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                    № 5/38-165                                  с. Куриловка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Курилов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Куриловского муниципального образования, на основании статьи 21 Устава Куриловского сельского поселения Вольского муниципального района Саратовской области, Совет Куриловского муниципального образования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33 для проведения выборов депутатов в Совет Куриловского муниципального образования Вольского муниципального района Саратовская облас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33 образуется сроком на десять лет на основании данных о численности избирателей, зарегистрированных на территории Курилов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kuril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ov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Курилов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Е.В. Филат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урилов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 5/38-165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33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9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3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а Куриловка, Елх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иров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ый Ключ, станции Куриловка, поселка Го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9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1413510</wp:posOffset>
                </wp:positionV>
                <wp:extent cx="593090" cy="60071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7000">
                          <a:off x="0" y="0"/>
                          <a:ext cx="592920" cy="60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rot="21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1pt;margin-top:111.3pt;width:46.65pt;height:47.25pt;mso-wrap-style:square;v-text-anchor:top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50840" cy="3843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Е.В.Филат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0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7:47:00Z</dcterms:modified>
  <cp:revision>4</cp:revision>
  <dc:subject/>
  <dc:title/>
</cp:coreProperties>
</file>