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января 2025 года                   № 3                                  с. 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Курил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, утвержденное  постановлением администрации Куриловского муниципального образования от 24 января 2024 года № 12 (с изменениями от 29 ноября 2024 года № 38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урило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Курил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kurilo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Курил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Н.В. Исае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user</cp:lastModifiedBy>
  <cp:lastPrinted>2021-12-29T15:17:00Z</cp:lastPrinted>
  <dcterms:modified xsi:type="dcterms:W3CDTF">2025-01-10T10:06:00Z</dcterms:modified>
  <cp:revision>13</cp:revision>
  <dc:subject/>
  <dc:title/>
</cp:coreProperties>
</file>