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                 № 1                                   с. Курил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урил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Курилов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Курил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иловского муниципального образования от 23 января 2024 года № 10 «Об установлении нового размера должностного оклада инспектора военно-учетного стола администрации Курил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ил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21-01-18T14:07:00Z</cp:lastPrinted>
  <dcterms:modified xsi:type="dcterms:W3CDTF">2025-01-10T09:15:00Z</dcterms:modified>
  <cp:revision>13</cp:revision>
  <dc:subject/>
  <dc:title/>
</cp:coreProperties>
</file>