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июля  2025 года                       №  21                                    с. Курилов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водоснабжения и водоотведения Куриловского муниципального образования                           до 203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статьи 30 Устава Куриловского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Куриловского муниципального образования Вольского муниципального района Саратовской области до 203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25 июня 2018 года №18 «Об утверждении схемы водоснабжения и водоотведения Куриловского муниципального образования Вольского муниципального района Саратовской области до 2027 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одновременно со схемой водоснабжения и водоотведения на официальном сайте Куриловского муниципального образования в сети Интерне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kuril</w:t>
      </w:r>
      <w:r>
        <w:rPr>
          <w:rFonts w:cs="Times New Roman" w:ascii="Times New Roman" w:hAnsi="Times New Roman"/>
          <w:sz w:val="28"/>
          <w:szCs w:val="28"/>
        </w:rPr>
        <w:t>ovskoe-r64.gosweb.gosuslugi.ru. до  24 июл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Н.В.Исаева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4536" w:right="-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7.2025 год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ХЕМА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В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АРАТОВСКОЙ ОБЛАСТ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textAlignment w:val="baseline"/>
        <w:rPr/>
      </w:pPr>
      <w:r>
        <w:rPr>
          <w:rFonts w:eastAsia="Microsoft YaHei" w:cs="Times New Roman" w:ascii="Times New Roman" w:hAnsi="Times New Roman"/>
          <w:b/>
          <w:caps/>
          <w:kern w:val="2"/>
          <w:sz w:val="32"/>
          <w:szCs w:val="32"/>
        </w:rPr>
        <w:t>НА ПЕРИОД С 2025 ПО 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сх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Технико-экономическое состояние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Перечень лиц, владеющих на праве собственности или другом законном основании объектами централизованной системой водоснабжения, с указанием принадлежащих этим лицам таки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 Основные направления, принципы, задачи и 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 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Баланс водоснабжения и потребления горячей, питьевой, техническ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5. Описание существующей системы коммерческого учета горячей, питьевой техническ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6. 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П 2.04.02-84 и СНиП 2.04.01-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9. Сведения о фактическом и ожидаемом потреблении горячей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5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 Перечень основных мероприятий по реализации схем водоснабж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6. 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7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8. Границы планируемых зон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Существующее положение в сфере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5. Описание состояния и функционирование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6. Оценка безопасности и надежности объектов централизованной системы водоотведения и их управля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7. Оценка воздействия сбросов сточных вод через централизованную систему водоотведения на окружающую сре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8. Описание территорий муниципального образования, не охваченных централизованной системой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9. 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 Баланс поступления сточных вод в централизованную систему водоотведения и отведение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3. Сведения об оснащенности зданий, строений и сооружений приборами учета принимаемых сточных вод и их применение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Прогноз объема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1. Сведения о фактическом и ожидаемом поступлении сточных вод в централизованную систему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2. 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4. Результаты анализа гидравлических режимов и режимов работы элемен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1. Основные направления, принципы, задачи и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3. Технические обоснования основных мероприятий по реализации сх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7. Границы и характеристики охранных зон сетей и сооружени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Границы планируемых зон размещения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Экологические аспекты мероприятий по строительству и реконструкции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1. Сведения о мероприятиях, содержащихся в планах снижения сбросов загрязняющих вещест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х повышения экологической эффективности, планах мероприятий по охране окружающей сре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2. Сведения о применении методов, безопасных для окружающей среды, при утилизации осадков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на период с 2025 по 2035 гг. Куриловского муниципального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разования Вольского муниципального района Саратовской области разработан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едеральный закон от 7 декабря 2011 г. № 416-ФЗ «О водоснабжении и водоотведении» (в ред. Федеральных законов от 08.08.2024 г. №232-ФЗ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тановление Правительства РФ от 5 сентября 2013 г. № 782 «О схемах водоснабжения и водоотведения» (в ред. постановления Правительства РФ от 28.11.2023 г. №2004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Куриловском муниципальном образовании Воль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СХ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имен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Куриловского муниципального образова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ольского муниципального района Саратовской области на 2025-2035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Заказчик схемы водоснабжения и водоотвед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естонахождение схемы водоснабжения и водоотведения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12930, Саратовская область, Вольский район, село Куриловка, Садовая ул., д.25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ормативно-правовая база для разработки схемы: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СП 31.13330.2021«Водоснабжение. Наружные сети и сооружения»;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0.13330.2020 «Внутренний водопровод и канализация зданий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Водный кодекс Российской Федерации, от 03.06.2006 № 74-ФЗ (ред. от 04. 08. 202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каз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ЦС 81-02-14-2024 Укрупненные нормативы цены строительства «Наружные сети водоснабжения и канал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Цели схе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обеспечение развития систем централизованного водоснабжения и водоотведения для существующего и перспективного жилищного комплекса, а также объектов социально-культурного и рекреационного назначения в период с 2025 г. до 2035 г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лучшение работы системы водоснабжения и водоот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овышение качества питьевой воды, поступающей к потребител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нижение вредного воздействия на окружающую сре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пособ достижения ц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реконструкция сетей вод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роки и этапы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Этап строительства – с 2025 по 203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Финансовые ресурсы, необходимые для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инансирование схемы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Куриловского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Воль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В сфере водоснабжения составляет  22 290,4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отведения составляет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условиях недостатка собственных средств на проведение работ по модернизации существующих сетей водоснабжения, затраты на реализацию мероприятий схемы планируется финансировать за счет средств государственных програм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жидаемые результаты от реализации мероприятий схемы водоснабж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довлетворение потребности потребителей в воде питьевого качеств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овышение надежности, износостойкости, увеличение меж ремонтных периодов на сетях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Обеспечение возможности подключения новых объектов жилищного, промышленного и социального значения к системам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Повышение надежности систем водоснабжения снижение количества аварий и потерь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 </w:t>
      </w:r>
      <w:r>
        <w:rPr>
          <w:rFonts w:cs="Times New Roman" w:ascii="Times New Roman" w:hAnsi="Times New Roman"/>
          <w:sz w:val="25"/>
          <w:szCs w:val="25"/>
        </w:rPr>
        <w:t>Обеспечение надежности, качества и эффективности работы систем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доснабжения и водоотвед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планируемыми потребностя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звития </w:t>
      </w:r>
      <w:r>
        <w:rPr>
          <w:rFonts w:eastAsia="Times New Roman" w:cs="Times New Roman" w:ascii="Times New Roman" w:hAnsi="Times New Roman"/>
          <w:sz w:val="25"/>
          <w:szCs w:val="25"/>
        </w:rPr>
        <w:t>Курилов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Саратовской области </w:t>
      </w:r>
      <w:r>
        <w:rPr>
          <w:rFonts w:cs="Times New Roman" w:ascii="Times New Roman" w:hAnsi="Times New Roman"/>
          <w:sz w:val="25"/>
          <w:szCs w:val="25"/>
        </w:rPr>
        <w:t>на период до 203</w:t>
      </w:r>
      <w:r>
        <w:rPr>
          <w:rFonts w:cs="Times New Roman" w:ascii="Times New Roman" w:hAnsi="Times New Roman"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sz w:val="25"/>
          <w:szCs w:val="25"/>
        </w:rPr>
        <w:t xml:space="preserve"> года.</w:t>
      </w:r>
      <w:r>
        <w:br w:type="page"/>
      </w:r>
    </w:p>
    <w:p>
      <w:pPr>
        <w:pStyle w:val="Default1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арактеристика Куриловского муниципального образования Вольского муниципального района</w:t>
      </w:r>
    </w:p>
    <w:p>
      <w:pPr>
        <w:pStyle w:val="Default1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риловское сельское поселение расположено в западной части Вольского муниципального района, находящегося в северной части Саратовской области. Административным центром поселения является село Куриловка, расположенное в 40 км от административного центра муниципального района - г.Вольск. Расстояние от с.Куриловка до ближайшей железнодорожной станции составляет 8 к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рритория поселения граничит на севере с Балтайским муниципальным районом, на северо-востоке с Кряжимским муниципальным образованием, на юго-востоке с Сенным муниципальным образованием, на юге с Барановским муниципальным образованием, на западе с Базарно-Карабулакским муниципальным районо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ожившаяся планировочная структура сельского поселения представляет собой шесть населенных пунктов: с.Куриловка, с.Белый Ключ, пос.Горный, с.Елховка, ж.д.ст.Куриловка, с.Шировка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начительную часть территории в границах муниципального образования занимают земли сельскохозяйственного назначения. Поверхностные воды на территории поселения представлены водотоками – р.Терешка, р.Казанла, р.Яблонька.</w:t>
      </w:r>
    </w:p>
    <w:p>
      <w:pPr>
        <w:pStyle w:val="Formattext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селение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Динамика численности населения в Куриловском муниципальном образовании Вольского муниципального района на протяжении последних лет имеет отрицательные тенденции. С 2012 года численность населения уменьшилось. Численность населения на 1 января 2024 года составила 1324 человек. С 2012 года отрицательная динамика численности населения сельского поселения была обусловлена как естественным движением, так и миграционным оттоком населения. Динамика численности населения представлена в таблице 1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9"/>
        <w:gridCol w:w="611"/>
        <w:gridCol w:w="607"/>
        <w:gridCol w:w="604"/>
        <w:gridCol w:w="604"/>
        <w:gridCol w:w="603"/>
        <w:gridCol w:w="604"/>
        <w:gridCol w:w="604"/>
        <w:gridCol w:w="598"/>
        <w:gridCol w:w="596"/>
        <w:gridCol w:w="594"/>
        <w:gridCol w:w="594"/>
      </w:tblGrid>
      <w:tr>
        <w:trPr>
          <w:trHeight w:val="3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сего населения на 1 января 2024 года, 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5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 ВОДОСНАБЖЕНИЕ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1.1. ТЕХНИКО-ЭКОНОМИЧЕСКОЕ СОСТОЯНИЕ ЦЕНТРАЛИЗОВАННЫХ СИСТЕМ ВОДОСНАБЖЕНИЯ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1. Описание системы и структуры водоснабжения поселения и деление территории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5"/>
          <w:szCs w:val="25"/>
        </w:rPr>
        <w:t>на эксплуатационные зон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Куриловского муниципального образования находится 6 населенных пунктов, из них централизованное водоснабжение имеется в четырех н.п.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Куриловк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Елховк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/д ст.Куриловк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Широв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тяженность водопроводных сетей Куриловского муниципального образования Вольского муниципального района составляет 15,26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е время организация и ответственность за водоснабжение Куриловского сельского поселения лежит на администрации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сточником водоснабжения являются подземные вод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лужба водопроводного хозяйства включает в себя эксплуатацию и обслуживание водоразборных колонок, пожарных гидрантов, артезианских скважин в количестве 6 штук, водонапорных башен – 5 шт. (4шт. –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= 15.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1 шт. –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= 25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, сетей и водоводов. Одиночное протяжение водопроводных сетей - 15,26 км, количество водяных колонок – 16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 т.ч. по селам: село Куриловка – 9,1 км, 6 колон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ело Елховка – 3,2 км, 7 колон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ело Шировка – 1,9 км, колонок не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танция Куриловка – 1,06 км, 3 колон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Куриловского сельского поселения действуют 6 водозаборов. Основным оборудованием являются погружные насосы марок ЭЦВ 6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ажнейшим элементом систем водоснабжения являются водопроводные сети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. Они идут в направлении движения основных потоков воды. Распределительные сети подают воду к отдельным объектам, и транзитные потоки там незначитель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фигурация водопроводной сети на местности имеет большое значение, обеспечивая условия для бесперебойной и надежной подачи воды потребителям. Конфигурация водопроводной сети населенных пунктов Куриловского муниципального образования в основном позволяет доставлять воду к потребителям по возможности кратчайшим путем с учетом рельефа местности, планировки населенного пункта и размещения основных потребителей в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Централизованные системы водоснабжения муниципального образования  обеспечивают потребителей водоснабжением на технические нуж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целом, система водоснабжения муниципального образования представляет собой совокупность взаимосвязанных сооружений, устройств и трубопроводов. Все они работают в режиме, определяемым гидравлическими, физико-химическими и микробиологическими процессами, протекающими в различные сро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ксплуатационные зоны системы водоснабжения определяются водоснабжающими организациями, обслуживающими эти зоны. Систему водоснабжения Куриловского муниципального образования Вольского муниципального района представляет одна водоснабжающая организ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эксплуатационной зоне Филиал ГУП СО «Облводоресурс» - «Вольский» находятся все населенные пункты, охваченные централизованной системой водоснабжения Куриловского муниципального образования Вольского муниципального района. Объекты системы централизованного водоснабжения находятся на балансе Куриловского муниципального образования Вольского муниципального района, и переданы в хозяйственное ведение эксплуатирующей организации. Протяженность водопроводных сетей в хозяйственном ведении у организации Филиал ГУП СО «Облводоресурс» - «Вольский» 15,26 к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2. Описание территорий поселений, не охваченных централизованными системами водоснабжения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став Куриловского муниципального образования Вольского муниципального района входят 6 населённых пунктов. Централизованное водоснабжение отсутствует только в с.Белый Ключ, п.Горны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>Население, не обеспеченное централизованным водоснабжением, пользуется собственными скважинами и колодцам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3. Описание технологических зон водоснабжения, зон централизованного и нецентрализованного водоснабжения</w:t>
      </w: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Федеральный закон от 7 декабря 2011 г. № 416-ФЗ «О водоснабжении и водоотведении» и 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ые понятия в сфере водоснабжения и водоот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 xml:space="preserve">- </w:t>
        <w:tab/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-</w:t>
        <w:tab/>
        <w:t xml:space="preserve"> 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-</w:t>
        <w:tab/>
        <w:t xml:space="preserve"> 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Исходя из определения технологической зоны водоснабжения, можно сделать вывод, что технологическая зона совпадает с границей населенного пункта, так как сам населенный пункт, не разделен на несколько технологических зон. Значит, что населенный пункт, представляется собой отдельную технологическую зо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Зоны нецентрализованного водоснабжения совпадают с территориями Куриловское муниципальное образование Вольского муниципального района, не охваченными централизованными системами водоснабжения. Более подробно данный вопрос освещен в подразделе «Описание территорий Куриловское муниципальное образование Вольского муниципального района, не охваченных централизованными системами водоснабже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Исходя из определения централизованной системы холодного водоснабжения, на территории сельского поселения можно выделить следующие централизованные систем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Microsoft YaHei" w:cs="Times New Roman"/>
          <w:bCs/>
          <w:iCs/>
          <w:sz w:val="28"/>
          <w:szCs w:val="28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4"/>
          <w:szCs w:val="24"/>
          <w:lang w:val="en-US" w:eastAsia="en-US"/>
        </w:rPr>
        <w:t>Таблица 1.1.3.1–Централизованные системы холодно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5342"/>
        <w:gridCol w:w="3541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централизованной системы водоснаб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. скважина – 3 шт., водонапорная башня – 4 шт., водопроводная сеть протяж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. скважина – 1 шт., водопроводная сеть протяж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. скважина – 1 шт., водопроводная сеть протяж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. скважина – 1 шт., водонапорная башня – 1 шт., водопроводная сеть протяж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4. Описание результатов технического обследования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а) Описание состояния существующих источников водоснабжения и водозаборных сооруж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Источником хозяйственно-питьевого водоснабжения являются подземные воды. Питьевая вода поступает с подземных источников, с помощью насосов в водопроводные сети, не проходя очи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icrosoft YaHei" w:cs="Times New Roman"/>
          <w:bCs/>
          <w:iCs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4"/>
          <w:szCs w:val="24"/>
          <w:lang w:val="en-US" w:eastAsia="en-US"/>
        </w:rPr>
        <w:t>Таблица 1.1.4.1 – Источники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044"/>
        <w:gridCol w:w="1744"/>
        <w:gridCol w:w="1121"/>
        <w:gridCol w:w="1122"/>
        <w:gridCol w:w="1120"/>
        <w:gridCol w:w="1062"/>
        <w:gridCol w:w="1049"/>
      </w:tblGrid>
      <w:tr>
        <w:trPr>
          <w:tblHeader w:val="true"/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бит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жим работы, 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убина,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ка насос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иловка, ул.Завод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иловка, ул.Н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иловка, ул.Сад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Елх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Куриловка, ул.Привокзаль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ир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6-10-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б)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территории Куриловского муниципального образования Вольского муниципального района Саратовской области сооружения очистки и подготовки воды отсутствую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протоколам испытаний питьевой воды, вода соответствует нормативным показателям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в)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сосное оборудование в системах водоснабжения Куриловского муниципального образования Вольского муниципального района Саратовской области выполня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забор воды из ист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поднятие воды в водонапорную башню (при ее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подача воды в резервуар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обеззараживание (если предусмотре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подача воды в водопроводную с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но приказу Минстроя РФ от 4 апреля 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показателями энергетической эффективности являются: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определении фактических значений показателей надежности, качества и энергетической эффективности уполномоченный орган учитывает: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технического обследования централизованных систем горячего водоснабжения, холодного водоснабжения и водоотведения (далее - техническое обследование);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ю, раскрываемую организациями, осуществляющими водоснабжение и (или) водоотведение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N 6 (Собрание законодательства Российской Федерации, 2013, N 3, ст. 205);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о состоянии качества горячей воды, питьевой воды, подаваемой организацией, осуществляющей водоснабжение и (или) водоотведение, и соответствии или несоответствии горячей воды, питьевой воды установленным требованиям;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государственный экологический надзор, о состоянии водных объектов, забор (изъятие) водных ресурсов из которых осуществляется организацией, осуществляющей водоснабжение и (или) водоотведение;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производственного контроля качества питьевой воды, производственного контроля качества горячей воды, производственного контроля состава и свойств сточных вод;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анные коммерческого учета горячей воды, холодной воды, сточных вод;</w:t>
      </w:r>
    </w:p>
    <w:p>
      <w:pPr>
        <w:pStyle w:val="Style5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ую информацию, предоставленную организацией, осуществляющей горячее водоснабжение, холодное водоснабжение и (или) водоотведение, содержащую сведения о фактическом состоянии объектов централизованных систем горячего водоснабжения, холодного водоснабжения и (или)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ее транспортировке в общем объеме воды, поданной в водопроводную сеть (процентов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Д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пв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724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воды, поданной в водопроводную се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 потерь воды в централизованных системах водоснабжения при ее транспортировке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щее количество тепловой энергии, расходуемое на подогрев горячей 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 подогретой горячей воды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питьевой воды, в отношении которой осуществляется водоподготовка;</w:t>
      </w:r>
    </w:p>
    <w:p>
      <w:pPr>
        <w:pStyle w:val="Style56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Style5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щий объем транспортируемой питьевой воды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аблица 1.1.4.2 </w:t>
      </w:r>
      <w:r>
        <w:rPr/>
        <w:t>– Характеристика насосных станций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31"/>
        <w:gridCol w:w="2090"/>
        <w:gridCol w:w="1811"/>
        <w:gridCol w:w="1218"/>
        <w:gridCol w:w="1273"/>
        <w:gridCol w:w="1889"/>
        <w:gridCol w:w="1818"/>
      </w:tblGrid>
      <w:tr>
        <w:trPr>
          <w:tblHeader w:val="true"/>
          <w:trHeight w:val="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сосная станция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ительност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ор, м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 эл. энергии, кВт/год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ача воды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ельный расход эл. энергии, кВт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 Куриловка, ул. Заводск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ЭЦВ 6-10-1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970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0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Скваж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иловка, ул. Нов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ЭЦВ 6-10-1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34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 Куриловка, ул. Садов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ЭЦВ 6-10-1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кваж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 Елховк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ЭЦВ 6-10-1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45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Скваж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Куриловка, ул.Привокзальн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ЭЦВ 6-10-1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3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10,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Насосная станц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ировк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ЭЦВ 6-10-8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6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9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454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)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115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1.4.3 – Описание состояния и функционирования водопроводных сетей систем водоснабжения Курилов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2"/>
        <w:gridCol w:w="1635"/>
        <w:gridCol w:w="1596"/>
        <w:gridCol w:w="19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Наименование у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Средний диаметр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Материалы т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е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НД, ме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е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етал</w:t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15,26</w:t>
            </w:r>
          </w:p>
        </w:tc>
        <w:tc>
          <w:tcPr>
            <w:tcW w:w="3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</w:r>
          </w:p>
        </w:tc>
      </w:tr>
    </w:tbl>
    <w:p>
      <w:pPr>
        <w:pStyle w:val="1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ценка величины износа сетей производится на основании приказа Минстроя РФ от 5 августа 2014 г. №347/пр, по 5 основным группам:</w:t>
      </w:r>
    </w:p>
    <w:p>
      <w:pPr>
        <w:pStyle w:val="1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овое или почти новое, нарушений в работе не выявляется, к состоянию и внешнему виду нареканий нет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, которые устраняются в межремонтные интервалы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 (чаще, чем указанные заводом изготовителем межремонтные интервалы)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е работает по причине невозможности эксплуатации вследствие явных нарушений конструкций или элементов.</w:t>
      </w:r>
    </w:p>
    <w:p>
      <w:pPr>
        <w:pStyle w:val="115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ценка технического состояния водопроводных и канализационных сетей характеризуется долей ветхих, подлежащих замене сетей (водопроводных или канализационных), и определяется по формуле</w:t>
      </w:r>
      <w: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5"/>
          <w:szCs w:val="25"/>
        </w:rPr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5"/>
          <w:szCs w:val="25"/>
        </w:rPr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80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1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7811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сетей (водопроводных или канализационных), находящихся в эксплуатации;</w:t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ветхих сетей (водопроводных или канализационных), находящихся в эксплуатации.</w:t>
      </w:r>
    </w:p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блица 1.1.4.4 – Оценка технического состояния водопроводн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0"/>
        <w:gridCol w:w="1736"/>
        <w:gridCol w:w="1738"/>
        <w:gridCol w:w="1346"/>
        <w:gridCol w:w="1181"/>
      </w:tblGrid>
      <w:tr>
        <w:trPr>
          <w:tblHeader w:val="true"/>
          <w:trHeight w:val="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Наименование у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Протяженность водопроводных сетей, требующих замены,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Техническое состояние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  <w:t>Износ, %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9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87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eastAsia="Microsoft YaHei" w:cs="Times New Roman"/>
                <w:bCs/>
                <w:sz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</w:rPr>
              <w:t>89</w:t>
            </w:r>
          </w:p>
        </w:tc>
      </w:tr>
    </w:tbl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ть остаточный ресурс действующего водопровода можно по продолжительности времен работы или количеству пусков и числу рабочих циклов. Однако такой метод контроля дает лишь примерные показатели. Для определения точного технического состояния проводится экспертиза, в ходе которой осуществляется:</w:t>
      </w:r>
    </w:p>
    <w:p>
      <w:pPr>
        <w:pStyle w:val="115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анализ проектной документации;</w:t>
      </w:r>
    </w:p>
    <w:p>
      <w:pPr>
        <w:pStyle w:val="115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изуальный осмотр;</w:t>
      </w:r>
    </w:p>
    <w:p>
      <w:pPr>
        <w:pStyle w:val="115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еометрические измерения;</w:t>
      </w:r>
    </w:p>
    <w:p>
      <w:pPr>
        <w:pStyle w:val="115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лабораторные анализы;</w:t>
      </w:r>
    </w:p>
    <w:p>
      <w:pPr>
        <w:pStyle w:val="115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идравлические испытания;</w:t>
      </w:r>
    </w:p>
    <w:p>
      <w:pPr>
        <w:pStyle w:val="115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инструментальное обследование.</w:t>
      </w:r>
    </w:p>
    <w:p>
      <w:pPr>
        <w:pStyle w:val="115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)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Эксплуатация системы централизованного водоснаб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урилов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 сопровождается следующими технологическими проблемами, влияющими на качество и безопасность воды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сутствие станций очистки и подготовки воды, что делает невозможным использование воды в качестве питьево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чество воды на низком уровне, что делает возможность её использования только в технических ц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Куриловском муниципальном образовании Вольского муниципального района Саратовской области не выдавались предписания об устранении нарушений, влияющих на качество и безопасность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е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Куриловском муниципальном образовании Вольского муниципального района Саратовской области система горячего водоснабжения отсут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П 131.13330.2020 нормативная глубина промерзания грунта на территории Саратовской области составляет 1,13-1,47 м. Куриловское муниципальное образование Вольского муниципального района Саратовской области не относится к территории распространения вечномерзлых грунтов, в связи с чем технических и технологических решений по предотвращению замерзания воды не требуется. Сети проложены на глубине 1,5-2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 </w:t>
        <w:tab/>
        <w:t xml:space="preserve">территории </w:t>
        <w:tab/>
        <w:t xml:space="preserve">Куриловского муниципального образования Вольского муниципального района на </w:t>
        <w:tab/>
        <w:t>праве</w:t>
        <w:tab/>
        <w:t xml:space="preserve"> собственности объектами централизованной системы водоснабжения владеет:</w:t>
      </w:r>
    </w:p>
    <w:p>
      <w:pPr>
        <w:pStyle w:val="Style56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>Администрация Куриловского муниципального образования Вольского муниципального района – в собственность входят объекты централизованного водоснабжения, расположенные в населенных пунктах, границы населенных пунктов являются границами зон расположения централизованных систем водоснабжения.</w:t>
      </w:r>
    </w:p>
    <w:p>
      <w:pPr>
        <w:pStyle w:val="Style56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 xml:space="preserve">1.2. </w:t>
      </w:r>
      <w:r>
        <w:rPr>
          <w:rFonts w:cs="Times New Roman" w:ascii="Times New Roman" w:hAnsi="Times New Roman"/>
          <w:b/>
          <w:iCs/>
          <w:sz w:val="25"/>
          <w:szCs w:val="25"/>
        </w:rPr>
        <w:t>НАПРАВЛЕНИЯ РАЗВИТИЯ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нирование развит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систем водоснабж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Не маловажным показателем для оценки возможного развития является прогноз спроса на услуги по водоснабжению, основанным на прогнозировании развития муниципального образования, его демографических и градостроительных перспективах, которые должны быть определены в первую очередь генеральным планом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, и такие решения носят предварительный характер. При этом рассмотрение вопросов выбора основного оборудования для насосных станций, а также трасс водопроводных сетей от них производится только после технико-экономического обоснования принимаемых решений. В качестве основного предпроектного документа, по развитию водопроводного хозяйства принята практика составления перспективных схем водоснабжения для сельского поселения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азвития, модернизации или замены объектов централизованной системы водоснабж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 первую очередь, обусловлена высоким физическим и моральным износом систем коммунальной инфраструктуры, а так же планируемым приростом численности населения и развитием социальной инфраструк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сновными задачами развития централизованной системы водоснабж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) Обеспечение надежного, бесперебойного водоснабжения абон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) Внедрение новейших технологий по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3) Снижение потерь воды в централизованных сетях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4) Повышение качества услуги по холодному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5) Снижение износа оборудования и участков централизованного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1.2.1.1 – Основные мероприятия, направленные на развитие систем централизованного водоснабж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42"/>
        <w:gridCol w:w="492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населенного пунк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bCs/>
              </w:rPr>
              <w:t>Курилов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bCs/>
              </w:rPr>
              <w:t>Елхов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ж/д ст.</w:t>
            </w:r>
            <w:r>
              <w:rPr>
                <w:rFonts w:cs="Times New Roman" w:ascii="Times New Roman" w:hAnsi="Times New Roman"/>
                <w:bCs/>
              </w:rPr>
              <w:t>Курилов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Шировка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2.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1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Развитие централизованных систем водоснабжения может происходить при следующих условиях:</w:t>
      </w:r>
    </w:p>
    <w:p>
      <w:pPr>
        <w:pStyle w:val="Default1"/>
        <w:numPr>
          <w:ilvl w:val="0"/>
          <w:numId w:val="32"/>
        </w:numPr>
        <w:ind w:left="1134" w:hanging="425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азвитие поселения без увеличения населения;</w:t>
      </w:r>
    </w:p>
    <w:p>
      <w:pPr>
        <w:pStyle w:val="Default1"/>
        <w:numPr>
          <w:ilvl w:val="0"/>
          <w:numId w:val="32"/>
        </w:numPr>
        <w:ind w:left="1134" w:hanging="425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ост населения поселения;</w:t>
      </w:r>
    </w:p>
    <w:p>
      <w:pPr>
        <w:pStyle w:val="Default1"/>
        <w:numPr>
          <w:ilvl w:val="0"/>
          <w:numId w:val="32"/>
        </w:numPr>
        <w:ind w:left="1134" w:hanging="425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Увеличение потребления воды из-за индустриализации;</w:t>
      </w:r>
    </w:p>
    <w:p>
      <w:pPr>
        <w:pStyle w:val="Default1"/>
        <w:numPr>
          <w:ilvl w:val="0"/>
          <w:numId w:val="32"/>
        </w:numPr>
        <w:ind w:left="1134" w:hanging="425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Внедрение альтернативных источников водоснабжения.</w:t>
      </w:r>
    </w:p>
    <w:p>
      <w:pPr>
        <w:pStyle w:val="Default1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Согласно статье 38 Федерального закона от 07.12.2011 года №416-ФЗ «О водоснабжении и водоотведении»:</w:t>
      </w:r>
    </w:p>
    <w:p>
      <w:pPr>
        <w:pStyle w:val="Default1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азвитие централизованных систем горячего водоснабжения, холодного водоснабжения и (или) водоотведения осуществляется в соответствии со схемами водоснабжения и водоотведения поселений, муниципальных округов, городских округов.</w:t>
      </w:r>
    </w:p>
    <w:p>
      <w:pPr>
        <w:pStyle w:val="Default1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Default1"/>
        <w:ind w:left="1"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Развитие централизованной системы водоснабжения Куриловского муниципального образования Вольского муниципального района напрямую связано с реализацией генерального плана поселения. Для сельского поселения предусмотрен только 1 вариант развития, связанный с генеральным планом данного поселения. Также ожидается планомерное уменьшение численности населения, что в итоге может уменьшить количество потребляемых услуг в сфере жилищно-коммунального хозяйства.</w:t>
      </w:r>
    </w:p>
    <w:p>
      <w:pPr>
        <w:pStyle w:val="Default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 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баланс подачи и реализации воды приведен в таблице 1.3.1.1. Фактические данные по водопотреблению были предоставлены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уктура потерь воды при производстве и транспортировке горячей, питьевой, технической воды регламентируется приказом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. Можно выделить следующие основные причины потерь воды в системах централизованного водоснабжения:</w:t>
      </w:r>
    </w:p>
    <w:p>
      <w:pPr>
        <w:pStyle w:val="Style56"/>
        <w:numPr>
          <w:ilvl w:val="0"/>
          <w:numId w:val="1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транспортировке – являются наибольшими в большинстве систем централизованного водоснабжения, к ним относят: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на обслуживание водопроводных сетей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при повреждениях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за счет естественной убыли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воды на отогрев трубопроводов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потери воды на сетях, являющиеся разновидностью утечек воды, не обнаруживаемых при внешнем осмотре водопроводной сети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из-за безучетного потребления и потребления с намеренным искажением показаний приборов учета или количества проживающих граждан (в случае осуществления расчетов с абонентами по нормативам потребления коммунальных услуг по горячему водоснабжению, холодному водоснабжению).</w:t>
      </w:r>
    </w:p>
    <w:p>
      <w:pPr>
        <w:pStyle w:val="Style56"/>
        <w:numPr>
          <w:ilvl w:val="0"/>
          <w:numId w:val="1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производстве – являются минимальными, к ним относятся:</w:t>
      </w:r>
    </w:p>
    <w:p>
      <w:pPr>
        <w:pStyle w:val="Style56"/>
        <w:numPr>
          <w:ilvl w:val="0"/>
          <w:numId w:val="26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в водопроводных сооружениях (естественная убыль воды (потеря (уменьшение массы воды при сохранении ее качества в пределах требований (норм), устанавливаемых нормативными правовыми актами), являющаяся следствием естественного изменения физико-химических свойств воды) в РЧВ и трубопроводах);</w:t>
      </w:r>
    </w:p>
    <w:p>
      <w:pPr>
        <w:pStyle w:val="Style56"/>
        <w:numPr>
          <w:ilvl w:val="0"/>
          <w:numId w:val="26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течки (самопроизвольное истечение воды из емкостных сооружений и различных элементов водопроводной сети при нарушении их герметичности) через уплотнения запорной арматуры на технологических трубопроводах;</w:t>
      </w:r>
    </w:p>
    <w:p>
      <w:pPr>
        <w:pStyle w:val="Style56"/>
        <w:numPr>
          <w:ilvl w:val="0"/>
          <w:numId w:val="26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утечки (часть утечек воды, не обнаруживаемая при внешнем осмотре водопроводной сети) из РЧВ сверх норм естественной убыли вод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 по определению потерь воды приведены в приказе Минстроя РФ от 28.10.2022 № 917/пр «Об утверждении порядка установления нормативов потерь горячей, питьевой, технической воды в централизованных системах водоснабжения при ее производстве и транспортировке и внесении изменений в некоторые приказы министерства строительства и жилищно-коммунального хозяйства Российской Федерации по вопросам определения потерь горячей, питьевой, технической воды в централизованных системах водоснабжения» и приведены в п. 5-7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Таблица 1.3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64"/>
        <w:gridCol w:w="2002"/>
        <w:gridCol w:w="1639"/>
        <w:gridCol w:w="18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водопользова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допотребление, 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/год</w:t>
              <w:br/>
              <w:t>за 20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г.</w:t>
            </w:r>
          </w:p>
        </w:tc>
      </w:tr>
      <w:tr>
        <w:trPr>
          <w:trHeight w:val="12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вод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нято в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ято со сторо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собственные нуж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но воды в се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ализовано воды, 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я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юджетной сфе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учтенные расходы и потери в сетях при транспортиров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 w:before="0" w:after="0"/>
        <w:ind w:right="-1" w:firstLine="567"/>
        <w:jc w:val="both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ерриториальный баланс подачи холодной питьевой воды по технологическим зонам водоснабжения представлен в таблице 1.3.2.1. Согласно п. 1.1.3 данной схемы, было определено, что каждый населенный пункт Куриловского муниципального образования Вольского муниципального района, имеющий централизованную систему водоснабжения на своей территории, является отдельной технологической зоной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left="284" w:right="-1" w:hanging="0"/>
        <w:jc w:val="right"/>
        <w:rPr/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аблица</w:t>
        <w:tab/>
        <w:t>1.3.2.1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758"/>
        <w:gridCol w:w="1012"/>
        <w:gridCol w:w="1013"/>
        <w:gridCol w:w="1011"/>
        <w:gridCol w:w="1013"/>
        <w:gridCol w:w="1011"/>
        <w:gridCol w:w="1006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труктурный баланс реализации воды по группам абонентов Куриловского муниципального образования Вольского муниципального района приведен в следующей таблиц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Таблица 1.3.3.1 – Структура водопотребления по группам потребител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81"/>
        <w:gridCol w:w="1981"/>
        <w:gridCol w:w="1983"/>
      </w:tblGrid>
      <w:tr>
        <w:trPr>
          <w:trHeight w:val="340" w:hRule="atLeast"/>
        </w:trPr>
        <w:tc>
          <w:tcPr>
            <w:tcW w:w="3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</w:tr>
      <w:tr>
        <w:trPr>
          <w:trHeight w:val="34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ная сфе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ведения о фактическом потреблении воды предоставлены эксплуатирующими организациями. Предоставленные данные отражены, в таблиц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.3.4.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/>
      </w:pPr>
      <w:r>
        <w:rPr/>
        <w:t>Таблица 1.3.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569"/>
        <w:gridCol w:w="1590"/>
        <w:gridCol w:w="1614"/>
      </w:tblGrid>
      <w:tr>
        <w:trPr>
          <w:trHeight w:val="135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ные значения</w:t>
            </w:r>
          </w:p>
        </w:tc>
      </w:tr>
      <w:tr>
        <w:trPr>
          <w:trHeight w:val="13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вода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водопотребление годовое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водопотребление среднесуточное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, ч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ое водопотребление на 1 абонента в сутки, л/су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ое водопотребление на 1 абонента в месяц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меся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 о действующих нормативах потребления коммунальных услуг сельского поселения представлены ниж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шения Вольского муниципального собрания от 29.12.2007 года №108 «Об утверждении норматива водопотребления на территории Вольского муниципального района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ормы потребления холодной воды представлены в таблице1.3.4.2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блица 1.3.4.2 – Нормативы потребления коммунальных услуг по холодному водоснабжению в жилых помещен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21"/>
        <w:gridCol w:w="1414"/>
        <w:gridCol w:w="2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треби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допотребление из водозаборных коло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лые здания с водопроводом без кан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6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лые здания с водопроводом, канализацией без ван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лые здания с водопроводом, канализацией с ванн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5.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оритетными группами потребителей, для которых требуется решение задачи по обеспечению коммерческого учета являются жилищный фонд. Согласно информации, предоставленной эксплуатирующими организациями, процент установленных приборов составляет 100%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любые производимые, передаваемые и потребляемые энергетические ресурсы подлежат обязательному учету с применением приборов учета используемых энергетических ресурсов, т.е. к концу расчетного периода необходимо запланировать установку приборов учета для 100% потребител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6.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/>
        <w:t>Таблица 1.3.6.1 - Анализ резервов и дефицитов производственных мощностей системы водоснабжения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3"/>
        <w:gridCol w:w="1917"/>
        <w:gridCol w:w="1922"/>
        <w:gridCol w:w="19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щность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е водопотребление за базовый год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/дефицит мощности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</w:r>
      <w:r>
        <w:rPr>
          <w:b/>
          <w:color w:val="22272F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2-84</w:t>
      </w: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 и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1-85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Куриловского муниципального образования Вольского муниципального района Саратовской област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предусмотрен 1 вариант развития – результат варианта сценария развития централизованных систем водоснабжения представлен в виде расчетов в таблице 1.3.7.1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.3.7.1 - Прогнозируемый баланс потребления воды по варианту 1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79"/>
        <w:gridCol w:w="1330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420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I14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иловское муниципальное образование Вольского муниципальн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(базовый год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3-2035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холодной питьев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горяче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техническ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система горячего водоснабжения отсутствует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9.1- Фактическое</w:t>
      </w:r>
      <w:r>
        <w:rPr/>
        <w:t xml:space="preserve"> и ожидаемое потребление вод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8"/>
        <w:gridCol w:w="1308"/>
        <w:gridCol w:w="1307"/>
        <w:gridCol w:w="1385"/>
        <w:gridCol w:w="1359"/>
        <w:gridCol w:w="1544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требление холодной питьевой воды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м³/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м³/сут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м³/сут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м³/го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м³/су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м³/сут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ловское муниципальное образование Воль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ьев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19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5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Куриловское муниципальное образование Вольского муниципального района Саратовской области </w:t>
      </w: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 xml:space="preserve">разделено на 4 технологические зоны, водопроводные сети которого находятся в собственности Куриловского муниципального образования Вольского муниципального района Саратовской области, сети находятся в хозяйственном вед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 ГУП СО «Облводоресурс» - «Вольский».</w:t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ru-RU"/>
        </w:rPr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1.3.10.1 - Потребление </w:t>
      </w:r>
      <w:r>
        <w:rPr/>
        <w:t>вод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015"/>
        <w:gridCol w:w="1022"/>
        <w:gridCol w:w="1160"/>
        <w:gridCol w:w="1022"/>
        <w:gridCol w:w="1160"/>
        <w:gridCol w:w="1022"/>
        <w:gridCol w:w="1158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11.1 – Оценка расходов холодной питьевой воды Курилов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7"/>
        <w:gridCol w:w="826"/>
        <w:gridCol w:w="827"/>
        <w:gridCol w:w="825"/>
        <w:gridCol w:w="827"/>
        <w:gridCol w:w="826"/>
        <w:gridCol w:w="827"/>
        <w:gridCol w:w="826"/>
        <w:gridCol w:w="827"/>
      </w:tblGrid>
      <w:tr>
        <w:trPr>
          <w:trHeight w:val="340" w:hRule="atLeast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</w:tr>
      <w:tr>
        <w:trPr>
          <w:trHeight w:val="340" w:hRule="atLeast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340" w:hRule="atLeast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 г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 г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 г.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9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9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ная сфер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9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4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За 2024 год технологические потери при транспортировке воды в системе водоснабжения Куриловского муниципального образования Вольского муниципального района Саратовской области составили 10% - 1910 м</w:t>
      </w:r>
      <w:r>
        <w:rPr>
          <w:rFonts w:cs="Times New Roman" w:ascii="Times New Roman" w:hAnsi="Times New Roman"/>
          <w:bCs/>
          <w:sz w:val="25"/>
          <w:szCs w:val="25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/год (5,23 м</w:t>
      </w:r>
      <w:r>
        <w:rPr>
          <w:rFonts w:cs="Times New Roman" w:ascii="Times New Roman" w:hAnsi="Times New Roman"/>
          <w:bCs/>
          <w:sz w:val="25"/>
          <w:szCs w:val="25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/су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3.12.1 – Прогнозные значения потерь воды в системах централизованного водоснабжения в зависимости от протяженности участков водоснабжения подлежащих ре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80"/>
        <w:gridCol w:w="1132"/>
        <w:gridCol w:w="1048"/>
        <w:gridCol w:w="1049"/>
        <w:gridCol w:w="1047"/>
        <w:gridCol w:w="1049"/>
        <w:gridCol w:w="1062"/>
      </w:tblGrid>
      <w:tr>
        <w:trPr/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7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потерь воды в централизованных системах водоснабжения при транспортировке питьевой воды в общем объеме воды, поданной в водопроводную сеть, %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6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(базовый год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-2035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ловское муниципальное образование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Основным потребителем воды является население. При разработке схемы водоснабжения Куриловского муниципального образования Вольского муниципального района Саратовской области базовым показателем для определения удельного суточного расхода воды приняты рекомендации СП 30.13330.2020 и СП 31.13330.202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Таблица 1.3.13.1– Перспективный структурированный баланс водопотребления холодной питьевой воды по территориям с разбивкой по технологическим зонам Куриловского муниципального образования Вольского муниципального района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19"/>
        <w:gridCol w:w="1898"/>
        <w:gridCol w:w="1702"/>
        <w:gridCol w:w="229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спективное водопотребление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ъекты общественно- делового назна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изводственные объек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итьев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1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4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2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447</w:t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Горяч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19"/>
        <w:gridCol w:w="1905"/>
        <w:gridCol w:w="1701"/>
        <w:gridCol w:w="2286"/>
      </w:tblGrid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ехническ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ребуемая мощность водозаборных и очистных сооружений определена на основании расчетного перспективного территориального водного баланса. На территории Куриловского муниципального образования Вольского муниципального района централизованное горячее и техническое водоснабжение не осуществл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1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.3.14.1</w:t>
      </w:r>
    </w:p>
    <w:tbl>
      <w:tblPr>
        <w:tblW w:w="15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8"/>
        <w:gridCol w:w="1939"/>
        <w:gridCol w:w="1940"/>
        <w:gridCol w:w="1940"/>
        <w:gridCol w:w="1940"/>
        <w:gridCol w:w="1940"/>
        <w:gridCol w:w="1940"/>
      </w:tblGrid>
      <w:tr>
        <w:trPr>
          <w:tblHeader w:val="true"/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ные показатели</w:t>
            </w:r>
          </w:p>
        </w:tc>
      </w:tr>
      <w:tr>
        <w:trPr>
          <w:tblHeader w:val="true"/>
          <w:trHeight w:val="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35 г.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4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9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3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ури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Елх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/д ст. Кури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Шир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5.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атьей 8 Федерального закона от 07. 12. 2011 года № 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ых гарантирующих организаций (ЕГО)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ы местного самоуправления поселений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гарантирующей организацией в Куриловском муниципальном образовании Вольского муниципального района Саратовской области являетс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 ГУП СО «Облводоресурс» - «Вольский»</w:t>
      </w:r>
    </w:p>
    <w:p>
      <w:pPr>
        <w:pStyle w:val="Normal"/>
        <w:autoSpaceDE w:val="false"/>
        <w:spacing w:lineRule="auto" w:line="240" w:before="0" w:after="0"/>
        <w:ind w:right="-1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>1.4</w:t>
      </w:r>
      <w:r>
        <w:rPr>
          <w:rFonts w:cs="Times New Roman" w:ascii="Times New Roman" w:hAnsi="Times New Roman"/>
          <w:b w:val="false"/>
          <w:bCs/>
          <w:i w:val="false"/>
          <w:sz w:val="25"/>
          <w:szCs w:val="25"/>
          <w:lang w:eastAsia="ru-RU"/>
        </w:rPr>
        <w:t xml:space="preserve">. </w:t>
      </w:r>
      <w:r>
        <w:rPr>
          <w:rStyle w:val="FontStyle157"/>
          <w:rFonts w:eastAsia="Calibri" w:cs="Times New Roman" w:ascii="Times New Roman" w:hAnsi="Times New Roman"/>
          <w:b w:val="false"/>
          <w:i/>
          <w:sz w:val="25"/>
          <w:szCs w:val="25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1. Перечень основных мероприятий по реализации схем водоснабжения с разбивкой по года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Таблица 1.4.1.1 – Перечень основных мероприятий </w:t>
      </w:r>
      <w:r>
        <w:rPr/>
        <w:t>по реализации схемы водоснабж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402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1" w:name="_Hlk140154794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с. Куриловка по ул.Заводская, ул. Полевая, ул. Саратовская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=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4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5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с. Куриловка по ул.Новая, ул. Комсомольская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=1,21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5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с. Елховк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=0,605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5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на жд.ст. Куриловка по ул.Привокзальная,  ул. Владимироская, ул. Садовая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=1,06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5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 с.Шировк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=1,9 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5</w:t>
            </w:r>
          </w:p>
        </w:tc>
      </w:tr>
    </w:tbl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едусмотренных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хемой водоснабж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водоотведения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ка водонапорной башни в системе централизованного водоснабжения в населенных пунктах Куриловского муниципального образования имеет ряд технических преимуществ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величение давления воды. Водонапорная башня позволяет поддерживать оптимальный уровень давления в системе водоснабжения, что обеспечивает надлежащее функционирование всех узлов и точек подключения к сети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ение надежности системы. В случае отключения электроснабжения или возникновения сбоев в работе насосного оборудования, водонапорная башня служит резервуаром, который обеспечивает продолжительную подачу воды без перебоев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лучшение качества воды. Система водоснабжения с водонапорной башней позволяет улучшить качество подаваемой воды за счет возможности установки дополнительных фильтров и обезжелезивающего оборудования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Экономия ресурсов. Установка водонапорной башни позволяет оптимизировать режим работы насосного оборудования, что приводит к снижению энергопотребления и экономии электроэнергии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величение объема хранения воды. Водонапорная башня обеспечивает дополнительный резервуар для хранения воды, что повышает общий объем воды, доступной для потребителей и позволяет справляться с пиковыми нагрузками на систему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Целью всех мероприятий по новому строительству, реконструкции и модернизации объектов систем водоснабжения является бесперебойное снабжение Куриловского муниципального образования Вольского муниципального района Саратовской области питьевой водой, отвечающей требованиям новых нормативов качества, повышение энергетической эффективности оборудования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1) Сведения об объектах, предлагаемых к новому строительству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на расчетный срок не планируется строительство объектов водоснабжения</w:t>
      </w:r>
      <w:bookmarkStart w:id="2" w:name="_Hlk155690008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2) Сведения о действующих объектах, предлагаемых к реконструкции (техническому перевооружению)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рекомендуется реконструкция объектов водоснабжения. Объекты предлагаемы к реконструкции представлены в таблице 1.4.1.1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3) Сведения об объектах водоснабжения, предлагаемых к выводу из эксплуатаци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расчетный срок в Куриловском муниципальном образовании Вольского муниципального района Саратовской области не планируется вывод из эксплуатации объектов водоснабж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настоящее время аварийная и диспетчерская служба организованы и функционирую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илами Филиал ГУП СО «Облводоресурс» - «Вольский».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ы управления режимами водоснабжения на территории Куриловского муниципального образования Вольского муниципального района отсутствует. Данные о развитии систем диспетчеризации, телемеханизации и систем управления режимами водоснабжения отсутствуют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5. Сведения об оснащенности зданий, строений, сооружений приборами учета и их применении при осуществлении расчетов за потребленную вод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едеральным законом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закон №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 04. 2010 №149 и вступил в силу с 18 июля 2010 г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ведения об оснащенности приборами учета представлены администрацией. Оснащенность ИПУ составляет 100%. Расчет стоимости за потребление коммунальной услуги по водоснабжению осуществляется по приборам учета при их наличии, и своевременной подачей информации абонентами об использованных объемах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6. Описание вариантов маршрутов прохождения трубопроводов (трасс) по территории посел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их обоснование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на расчетный срок не планируется строительство новых участков систем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4.7. Рекомендации о месте размещения </w:t>
      </w:r>
      <w:bookmarkStart w:id="3" w:name="_Hlk186063213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сосных станций, резервуаров, водонапорных башен</w:t>
      </w:r>
      <w:bookmarkEnd w:id="3"/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на расчетный срок не планируется строительство насосных станций, резервуаров, водонапорных башен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8. 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раницы новых объектов централизованного водоснабжения совпадают с границей населенного пункта, в котором будут размещены новые объекты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557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77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1 – Условные обозна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9155" cy="5986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86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2 – Схема водоснабжения с. Курил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58560" cy="5020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020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3 – Схема водоснабжения с. Елх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28000" cy="4436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436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851" w:right="851" w:gutter="0" w:header="454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4 – Схема водоснабжения ж/д станции Курил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28000" cy="5154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154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851" w:right="851" w:gutter="0" w:header="454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5 – Схема водоснабжения с. Шир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FontStyle157"/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5. </w:t>
      </w:r>
      <w:r>
        <w:rPr>
          <w:rStyle w:val="FontStyle157"/>
          <w:rFonts w:eastAsia="Calibri" w:cs="Times New Roman" w:ascii="Times New Roman" w:hAnsi="Times New Roman"/>
          <w:sz w:val="25"/>
          <w:szCs w:val="25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FontStyle157"/>
          <w:rFonts w:ascii="Times New Roman" w:hAnsi="Times New Roman" w:eastAsia="Calibri" w:cs="Times New Roman"/>
          <w:bCs/>
          <w:sz w:val="25"/>
          <w:szCs w:val="25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 расчетный срок не планируется строительство объектов централизованных систем водоснабжения, при использовании которых необходим сброс, либо утилизация промывных вод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Куриловского муниципального образования Вольского муниципального района отсутствует станция водо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2"/>
        <w:keepLines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val="ru-RU" w:eastAsia="ru-RU"/>
        </w:rPr>
        <w:t>1</w:t>
      </w: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 xml:space="preserve">.6. </w:t>
      </w:r>
      <w:r>
        <w:rPr>
          <w:rFonts w:cs="Times New Roman" w:ascii="Times New Roman" w:hAnsi="Times New Roman"/>
          <w:i w:val="false"/>
          <w:sz w:val="25"/>
          <w:szCs w:val="25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ценить объемы капитальных вложений в строительство реконструкцию и модернизацию объектов централизованных систем водоснабжения в данной схеме ВиВ можно двумя способами:</w:t>
      </w:r>
    </w:p>
    <w:p>
      <w:pPr>
        <w:pStyle w:val="Style56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Информация об объеме инвестиций предоставляется источником финансирования;</w:t>
      </w:r>
    </w:p>
    <w:p>
      <w:pPr>
        <w:pStyle w:val="Style56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Вероятный объем необходимых инвестиций будет рассчитан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первом способе вся необходимая информация предоставляется и отражается в таблице 1.6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сматривая второй способ оценки объема инвестиции расчет производится согласно законодательству РФ:</w:t>
      </w:r>
    </w:p>
    <w:p>
      <w:pPr>
        <w:pStyle w:val="Style5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строя России от 29 мая 2019 г. № 314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«Об утверждении Методики разработки и применения укрупненных нормативов цены строительства, а также порядка их утверждения» (для расчета типовых объектов по укрупненным нормативам);</w:t>
      </w:r>
    </w:p>
    <w:p>
      <w:pPr>
        <w:pStyle w:val="Style5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истерства строительства и жилищно-коммунального хозяйства Российской Федерации от 02.03.2022 № 135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» (регламентация критериев, по которым рассматриваются объекты-аналоги, с дальнейшим применением данной информации для определения стоимости про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чет стоимости проекта по укрупнённым нормативам, согласно методике Минстроя России №314/пр от 29 мая 2019 г., осуществляется с использованием поправочных коэффициентов, приведенных в технических частях сборников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380990" cy="62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лученные результаты расчётов не будут учитывать ряд факторов, а также не будет учитываться индекс-дефлятор, НДС и дополнительные за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 невозможности использовать методику Минстроя России №314/пр от 29 мая 2019 г., примерную стоимость можно узнать по объектам-аналогам. Критерии, по которым объект строительства является аналогом, регламентируются приказом Министерства строительства и ЖКХ Российской Федерации от 02.03.2022 г. № 135/пр: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Назначение проектируемого объекта капитального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ощность проектируемого объекта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лощадь и (или) протяженность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(применительно к линейным объектам) проектируемого объект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тоимость проектируемого объекта-аналога берется с официального сайта Единой информационной системы в сфере закупок (zakupki.gov.ru).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6.1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010"/>
        <w:gridCol w:w="1244"/>
        <w:gridCol w:w="1271"/>
        <w:gridCol w:w="1442"/>
      </w:tblGrid>
      <w:tr>
        <w:trPr>
          <w:trHeight w:val="1185" w:hRule="exact"/>
        </w:trPr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1 ед, (руб.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ая стоимость, тыс. руб.</w:t>
            </w:r>
          </w:p>
        </w:tc>
      </w:tr>
      <w:tr>
        <w:trPr>
          <w:trHeight w:val="761" w:hRule="exact"/>
        </w:trPr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с.Куриловка по ул. Заводская, ул. Полевая, ул.Саратовска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2,4</w:t>
            </w:r>
          </w:p>
        </w:tc>
      </w:tr>
      <w:tr>
        <w:trPr>
          <w:trHeight w:val="568" w:hRule="exact"/>
        </w:trPr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с.Куриловка по ул.Новая, ул.Комсомольска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1,2</w:t>
            </w:r>
          </w:p>
        </w:tc>
      </w:tr>
      <w:tr>
        <w:trPr>
          <w:trHeight w:val="282" w:hRule="exact"/>
        </w:trPr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с.Елховк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,6</w:t>
            </w:r>
          </w:p>
        </w:tc>
      </w:tr>
      <w:tr>
        <w:trPr>
          <w:trHeight w:val="699" w:hRule="exact"/>
        </w:trPr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на жд.ст.Куриловка по ул.Привокзальная,  ул.Владимироская, ул. Садова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3,2</w:t>
            </w:r>
          </w:p>
        </w:tc>
      </w:tr>
      <w:tr>
        <w:trPr>
          <w:trHeight w:val="426" w:hRule="exact"/>
        </w:trPr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рнизация водопроводной сети  в  с.Шировка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8</w:t>
            </w:r>
          </w:p>
        </w:tc>
      </w:tr>
      <w:tr>
        <w:trPr>
          <w:trHeight w:val="282" w:hRule="exact"/>
        </w:trPr>
        <w:tc>
          <w:tcPr>
            <w:tcW w:w="4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290,4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7. </w:t>
      </w:r>
      <w:r>
        <w:rPr>
          <w:rFonts w:cs="Times New Roman" w:ascii="Times New Roman" w:hAnsi="Times New Roman"/>
          <w:b/>
          <w:sz w:val="25"/>
          <w:szCs w:val="25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еализация описанных выше мероприятий положительно скажется на эксплуатационных показателях системы водоснабжения, в результате чего ожидается улучшение целевых показателей. Плановые показатели развития системы централизованного водоснабжения представлены ниже (Таблица 1.7.1):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блица 1.7.1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15"/>
        <w:gridCol w:w="837"/>
        <w:gridCol w:w="988"/>
        <w:gridCol w:w="988"/>
        <w:gridCol w:w="989"/>
        <w:gridCol w:w="988"/>
        <w:gridCol w:w="988"/>
        <w:gridCol w:w="988"/>
        <w:gridCol w:w="989"/>
        <w:gridCol w:w="989"/>
      </w:tblGrid>
      <w:tr>
        <w:trPr>
          <w:trHeight w:val="2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96" w:firstLine="7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96" w:firstLine="7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зовый год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ВОДЫ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ЕЖНОСТЬ И БЕСПЕРЕБОЙНОСТЬ ВОДОСНАБЖЕНИЯ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/к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ОБСЛУЖИВАНИЯ АБОНЕНТОВ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хвата населения централизованным водоснабжение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еспеченности потребителей приборами учета в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ИСПОЛЬЗОВАНИЯ РЕСУРСОВ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color w:val="000000"/>
          <w:sz w:val="25"/>
          <w:szCs w:val="25"/>
          <w:lang w:eastAsia="ru-RU"/>
        </w:rPr>
        <w:t xml:space="preserve">1.8. 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</w:rPr>
        <w:t>ПЕРЕЧЕНЬ ВЫЯВЛЕННЫХ БЕСХОЗЯЙНЫХ ОБЪЕКТОВ ЦЕНТРАЛИЗОВАННЫХ СИСТЕМ ВОДОСНАБЖЕНИЯ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 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Куриловском муниципальном образовании Вольского муниципального района Саратовской области бесхозяйные объекты водоснабжения отсутствуют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Х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СУЩЕСТВУЮЩЕЕ ПОЛОЖЕНИЕ В СФЕРЕ ВОДООТВЕД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1.1. Описание структуры системы сбора, очистки и отведения сточных вод на территори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сел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и деление территории поселения на эксплуатационные зо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" w:name="_Hlk140223088"/>
      <w:bookmarkEnd w:id="4"/>
      <w:r>
        <w:rPr>
          <w:rFonts w:cs="Times New Roman" w:ascii="Times New Roman" w:hAnsi="Times New Roman"/>
          <w:sz w:val="25"/>
          <w:szCs w:val="25"/>
          <w:lang w:eastAsia="ar-SA"/>
        </w:rPr>
        <w:t>В Куриловском муниципальном образовании Вольского муниципального района централизованное водоотведение отсутствует. Сброс сточных вод от населения и социальных объектов,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5" w:name="_Hlk140223088"/>
      <w:bookmarkEnd w:id="5"/>
      <w:r>
        <w:rPr>
          <w:rFonts w:cs="Times New Roman" w:ascii="Times New Roman" w:hAnsi="Times New Roman"/>
          <w:b/>
          <w:sz w:val="25"/>
          <w:szCs w:val="25"/>
        </w:rPr>
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Курилов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</w:r>
      <w:bookmarkStart w:id="6" w:name="_Hlk140238109"/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End w:id="6"/>
      <w:r>
        <w:rPr>
          <w:rFonts w:cs="Times New Roman" w:ascii="Times New Roman" w:hAnsi="Times New Roman"/>
          <w:b/>
          <w:sz w:val="25"/>
          <w:szCs w:val="25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Курилов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7.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8. 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Централизованное водоотведение </w:t>
      </w:r>
      <w:r>
        <w:rPr>
          <w:rFonts w:cs="Times New Roman" w:ascii="Times New Roman" w:hAnsi="Times New Roman"/>
          <w:sz w:val="25"/>
          <w:szCs w:val="25"/>
        </w:rPr>
        <w:t xml:space="preserve">Куриловского муниципального образования Вольского муниципального район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сутствует во всех населенных пунк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В населенных пунктах, не подключенных к централизованной системе водоотведения с</w:t>
      </w:r>
      <w:r>
        <w:rPr>
          <w:rFonts w:cs="Times New Roman" w:ascii="Times New Roman" w:hAnsi="Times New Roman"/>
          <w:sz w:val="25"/>
          <w:szCs w:val="25"/>
        </w:rPr>
        <w:t xml:space="preserve">брос сточных вод от населения и социальных объектов, осуществляется в выгребные ямы с последующим вывозом ассенизаторскими машинами на специализированную площадку по согласованию с органами Роспотреб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9. Описание существующих технических и технологических проблем системы водоотведения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Одной из главных проблем в Куриловском муниципальном образовании Вольского муниципального района Саратовской области является отсутствие канализационной се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на всей территории Курил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1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5"/>
          <w:szCs w:val="25"/>
        </w:rPr>
        <w:tab/>
      </w:r>
      <w:r>
        <w:rPr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Style w:val="InternetLink"/>
          <w:bCs/>
          <w:color w:val="000000"/>
          <w:sz w:val="25"/>
          <w:szCs w:val="25"/>
          <w:u w:val="none"/>
        </w:rPr>
        <w:t xml:space="preserve"> </w:t>
      </w:r>
    </w:p>
    <w:p>
      <w:pPr>
        <w:pStyle w:val="116"/>
        <w:shd w:fill="FFFFFF" w:val="clear"/>
        <w:spacing w:before="0" w:after="0"/>
        <w:jc w:val="both"/>
        <w:rPr>
          <w:color w:val="000000"/>
          <w:sz w:val="25"/>
          <w:szCs w:val="25"/>
          <w:lang w:val="ru-RU"/>
        </w:rPr>
      </w:pPr>
      <w:r>
        <w:rPr>
          <w:rStyle w:val="InternetLink"/>
          <w:bCs/>
          <w:color w:val="000000"/>
          <w:sz w:val="25"/>
          <w:szCs w:val="25"/>
          <w:u w:val="none"/>
        </w:rPr>
        <w:tab/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 БАЛАНСЫ СТОЧНЫХ ВОД В СИСТЕМЕ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писание баланса поступления сточных вод в централизованную систему водоотведения и отведения стоков по технологическим зонам водоотведения невозможна, так как 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актический приток неорганизованного стока </w:t>
      </w:r>
      <w:r>
        <w:rPr>
          <w:rFonts w:cs="Times New Roman" w:ascii="Times New Roman" w:hAnsi="Times New Roman"/>
          <w:sz w:val="25"/>
          <w:szCs w:val="25"/>
        </w:rPr>
        <w:t>Курил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Саратовской области по технологическим зонам отсутствует, так как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учет принимаемых сочных вод отсутствует, т.к.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, с выделением зон дефицитов и резервов производственных мощностей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Результаты ретроспективного анализа за последние 10 лет отсутствуют, так как на всей территории отсутствует централизованно система водоотведения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.2.5. Прогнозные балансы поступления сточных вод в централизованную</w:t>
      </w: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огнозный баланс поступления сточных вод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невозможен, так как отсутствуют планы по строительству централизованной системы водоотведения.</w:t>
      </w:r>
    </w:p>
    <w:p>
      <w:pPr>
        <w:pStyle w:val="Style5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NewRomanPS-BoldMT;MS Gothic" w:cs="Times New Roman"/>
          <w:b/>
          <w:b/>
          <w:bCs/>
          <w:sz w:val="25"/>
          <w:szCs w:val="25"/>
          <w:lang w:val="ru-RU"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3. ПРОГНОЗ ОБЪЕМА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едения о фактическом и ожидаемом поступлении сточных вод в централизованную систему водоотвед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связи с тем, что централизованная система водоотведения отсутствует технологических и эксплуатационных зон 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ланы по строительству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Style5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Анализ резервов производственных мощностей очистных сооружений системы водоотведения и возможности расширения зоны их действия невозможен, так как отсутствует система централизованного водоотведения. </w:t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ципами развития централизованной системы водоотве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улучшение качества предоставления услуг водоотведения потребителям (абонента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становлением Правительства РФ от 05.09.2013 года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надежности и бесперебойности водоот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бслуживания абон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чистки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3. Технические обоснования основных мероприятий по реализации сх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не планируется строительство сети водоот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и характеристики охранных зон сетей и сооружений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8. Границы планируемых зон размещения объек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планируемых зон размещения объектов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2.5.1. Сведения о мероприятиях, содержащихся в планах снижения сбросов </w:t>
      </w:r>
      <w:bookmarkStart w:id="7" w:name="_Hlk153198727"/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загрязняющих веществ, </w:t>
      </w:r>
      <w:bookmarkEnd w:id="7"/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рограммах повышения экологической эффективности,  планах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Куриловском муниципальном образовании Вольского муниципального района Саратовской области мероприятия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не план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5.2. Сведения о применении методов, безопасных для окружающей среды, при утилизации осадков сточных вод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Загрязнение рек усугубляется отсутствием дождевой канализации, способствующем смыву поверхностными стоками грязи и мусора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огласно Водн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ого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кодекс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Российской Федерации (ред. от 04.08.2023) 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ибрежные защитные полосы должны быть заняты древесно-кустарниковой растительностью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усмотрены следующие мероприятия по охране водной среды: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ынос временных гаражей из прибрежной зоны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организация водоохранных зон и прибрежных защитных полос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отвращение заиливания и заболачивания прибрежных территорий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рганизация контроля уровня загрязнения поверхностных и грунтовых вод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се эти мероприятия должны значительно улучшить состояние водных ресурсов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Курил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Системы автономной канализации с отведением очищенных сточных вод поверхностные водоемы, как правило, применяются при водонепроницаемых или слабо фильтрующих грунтах; при этом очистка сточных вод осуществляется в песчано-гравийных фильтрах и фильтрующих траншеях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При сбросе очищенных сточных вод в поверхностные водоемы следует руководствоваться постановлением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равительства РФ от 10 сентября 2020 г.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№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 1391 «Об утверждении Правил охраны поверхностных водных объектов», а также требованиями СанПиН 2.1.3684-21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гда фоновая концентрация загрязнений в водоеме ниже предельно допустимых концентраций (ПДК)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. Если фоновая концентрация более ПДК, требуется доведение концентрации загрязнений в очищенной воде до ПД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истемы автономной канализации с отведением сточных вод в грунт может применяться в песчаных, супесчаных и легких суглинистых грунтах с коэффициентом фильтрации не менее 0,1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/сут. и уровнем грунтовых вод не менее 1,0 м от планировочной отметки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тояние от участка, используемого для отведения сточных вод в грунт до шахтных или трубчатых колодцев, используемых для питьевого водоснабжения, определяется наличием участков фильтрующих грунтов между водоносным горизонтом и пластами грунта, поглощающие сточные 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копители сточных вод (выгреба) целесообразно проектировать в виде колодцев с возможно более высоким подводом сточных вод для увеличения используемого объема накопителя; глубина заложения днища накопителя от поверхности земли не должна превышать 3 м для возможности забора стоков ассенизационной маши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по строительству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7. ПЛАНОВЫЕ ЗНАЧЕНИЯ ПОКАЗАТЕЛЕЙ РАЗВИТИЯ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  <w:t>Развитие систем водоотведения не предусмотрено, так как отсутствует централизованная система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Куриловского муниципального образования Вольского муниципального района Саратовской области отсутствуют бесхозяйные объекты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Н.В.Ис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10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1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i/>
      <w:color w:val="0070C0"/>
      <w:sz w:val="24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6">
    <w:name w:val="Без интервала Знак"/>
    <w:qFormat/>
    <w:rPr>
      <w:rFonts w:eastAsia="Times New Roman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tyle1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Ариал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color w:val="000000"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8"/>
      <w:szCs w:val="22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22">
    <w:name w:val="Цитата 2 Знак"/>
    <w:qFormat/>
    <w:rPr>
      <w:rFonts w:ascii="Arial" w:hAnsi="Arial" w:eastAsia="Times New Roman" w:cs="Arial"/>
      <w:i/>
      <w:color w:val="000000"/>
      <w:sz w:val="24"/>
      <w:szCs w:val="16"/>
    </w:rPr>
  </w:style>
  <w:style w:type="character" w:styleId="Style18">
    <w:name w:val="Выделенная цитата Знак"/>
    <w:qFormat/>
    <w:rPr>
      <w:rFonts w:ascii="Arial" w:hAnsi="Arial" w:eastAsia="Times New Roman" w:cs="Arial"/>
      <w:b/>
      <w:i/>
      <w:color w:val="000000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Cs w:val="16"/>
    </w:rPr>
  </w:style>
  <w:style w:type="character" w:styleId="Style19">
    <w:name w:val="Текст сноски Знак"/>
    <w:qFormat/>
    <w:rPr>
      <w:rFonts w:ascii="Arial" w:hAnsi="Arial" w:eastAsia="Times New Roman" w:cs="Arial"/>
      <w:color w:val="000000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color w:val="000000"/>
    </w:rPr>
  </w:style>
  <w:style w:type="character" w:styleId="Style2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basedOn w:val="Style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2">
    <w:name w:val="Основной шрифт абзаца1"/>
    <w:basedOn w:val="Style5"/>
    <w:qFormat/>
    <w:rPr/>
  </w:style>
  <w:style w:type="character" w:styleId="32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тиль заключения Знак Знак"/>
    <w:qFormat/>
    <w:rPr>
      <w:sz w:val="28"/>
      <w:szCs w:val="28"/>
    </w:rPr>
  </w:style>
  <w:style w:type="character" w:styleId="Style25">
    <w:name w:val="!Простой текст! Знак Знак Знак Знак Знак"/>
    <w:qFormat/>
    <w:rPr>
      <w:sz w:val="24"/>
      <w:szCs w:val="24"/>
    </w:rPr>
  </w:style>
  <w:style w:type="character" w:styleId="Style26">
    <w:name w:val="ВерИндекс"/>
    <w:qFormat/>
    <w:rPr>
      <w:vertAlign w:val="superscript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5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HTML1">
    <w:name w:val="Стандартный HTML Знак1"/>
    <w:qFormat/>
    <w:rPr>
      <w:rFonts w:ascii="Courier New" w:hAnsi="Courier New" w:cs="Arial"/>
      <w:color w:val="000000"/>
      <w:szCs w:val="16"/>
      <w:lang w:val="ru-RU" w:bidi="ar-SA"/>
    </w:rPr>
  </w:style>
  <w:style w:type="character" w:styleId="Style2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17">
    <w:name w:val="Текст сноски Знак1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ru-RU" w:bidi="ar-SA"/>
    </w:rPr>
  </w:style>
  <w:style w:type="character" w:styleId="Style29">
    <w:name w:val="№табл Знак"/>
    <w:qFormat/>
    <w:rPr>
      <w:rFonts w:ascii="Arial" w:hAnsi="Arial" w:eastAsia="Times New Roman" w:cs="Arial"/>
      <w:color w:val="000000"/>
      <w:sz w:val="24"/>
      <w:szCs w:val="22"/>
      <w:lang w:val="ru-RU" w:bidi="ar-SA"/>
    </w:rPr>
  </w:style>
  <w:style w:type="character" w:styleId="Style30">
    <w:name w:val="Формула Знак"/>
    <w:qFormat/>
    <w:rPr>
      <w:rFonts w:ascii="Arial" w:hAnsi="Arial" w:cs="Arial"/>
      <w:sz w:val="28"/>
      <w:szCs w:val="28"/>
      <w:lang w:val="en-US" w:bidi="ar-SA"/>
    </w:rPr>
  </w:style>
  <w:style w:type="character" w:styleId="Style31">
    <w:name w:val="Ячейка таблицы Знак"/>
    <w:qFormat/>
    <w:rPr>
      <w:rFonts w:ascii="Arial" w:hAnsi="Arial" w:eastAsia="Times New Roman" w:cs="Arial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стиль Знак"/>
    <w:qFormat/>
    <w:rPr>
      <w:rFonts w:ascii="Arial" w:hAnsi="Arial" w:eastAsia="Times New Roman" w:cs="Arial"/>
      <w:color w:val="000000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33">
    <w:name w:val="Таблица - текст основной Знак"/>
    <w:qFormat/>
    <w:rPr>
      <w:rFonts w:ascii="Arial" w:hAnsi="Arial" w:eastAsia="Times New Roman" w:cs="Arial"/>
    </w:rPr>
  </w:style>
  <w:style w:type="character" w:styleId="Style34">
    <w:name w:val="Таблица - текст выделенный Знак"/>
    <w:qFormat/>
    <w:rPr>
      <w:rFonts w:ascii="Arial" w:hAnsi="Arial" w:eastAsia="Times New Roman" w:cs="Arial"/>
      <w:b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_Обыч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37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Текст_Обычный"/>
    <w:qFormat/>
    <w:rPr>
      <w:b w:val="false"/>
      <w:bCs w:val="false"/>
    </w:rPr>
  </w:style>
  <w:style w:type="character" w:styleId="19">
    <w:name w:val="Текст примечания Знак1"/>
    <w:qFormat/>
    <w:rPr>
      <w:color w:val="000000"/>
      <w:sz w:val="20"/>
      <w:szCs w:val="20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42">
    <w:name w:val="Абзац Знак"/>
    <w:qFormat/>
    <w:rPr>
      <w:rFonts w:eastAsia="Times New Roman"/>
      <w:lang w:val="ru-RU" w:bidi="ar-SA"/>
    </w:rPr>
  </w:style>
  <w:style w:type="character" w:styleId="Style43">
    <w:name w:val="Таблица_номер_таблицы Знак"/>
    <w:qFormat/>
    <w:rPr>
      <w:rFonts w:eastAsia="Times New Roman"/>
      <w:bCs/>
      <w:lang w:val="ru-RU" w:bidi="ar-SA"/>
    </w:rPr>
  </w:style>
  <w:style w:type="character" w:styleId="Style44">
    <w:name w:val="Таблица_название_таблицы Знак"/>
    <w:qFormat/>
    <w:rPr>
      <w:rFonts w:eastAsia="Times New Roman"/>
      <w:bCs/>
      <w:lang w:val="ru-RU" w:bidi="ar-SA"/>
    </w:rPr>
  </w:style>
  <w:style w:type="character" w:styleId="112">
    <w:name w:val="Табличный_таблица_11 Знак"/>
    <w:qFormat/>
    <w:rPr>
      <w:rFonts w:eastAsia="Times New Roman"/>
      <w:lang w:val="ru-RU" w:bidi="ar-SA"/>
    </w:rPr>
  </w:style>
  <w:style w:type="character" w:styleId="Style45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">
    <w:name w:val="Текст отчета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46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rFonts w:ascii="Times New Roman" w:hAnsi="Times New Roman" w:eastAsia="Times New Roman" w:cs="Times New Roman"/>
      <w:color w:val="000000"/>
      <w:sz w:val="24"/>
      <w:szCs w:val="28"/>
      <w:lang w:val="en-US"/>
    </w:rPr>
  </w:style>
  <w:style w:type="character" w:styleId="26">
    <w:name w:val="2 ур. Заголовок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47">
    <w:name w:val="сам рисунок Знак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Style48">
    <w:name w:val="Текст концевой сноски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49">
    <w:name w:val="Красная строка Знак"/>
    <w:qFormat/>
    <w:rPr>
      <w:rFonts w:cs="Times New Roman"/>
      <w:sz w:val="22"/>
      <w:szCs w:val="22"/>
    </w:rPr>
  </w:style>
  <w:style w:type="character" w:styleId="27">
    <w:name w:val="Красная строка 2 Знак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113">
    <w:name w:val="Текст концевой сноски Знак1"/>
    <w:qFormat/>
    <w:rPr>
      <w:rFonts w:ascii="Calibri" w:hAnsi="Calibri" w:eastAsia="Calibri" w:cs="Times New Roman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FontStyle30">
    <w:name w:val="Font Style30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51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52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4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6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4z7">
    <w:name w:val="WW8Num4z7"/>
    <w:qFormat/>
    <w:rPr/>
  </w:style>
  <w:style w:type="character" w:styleId="WW8Num7z3">
    <w:name w:val="WW8Num7z3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7z5">
    <w:name w:val="WW8Num7z5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7">
    <w:name w:val="WW8Num6z7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7z4">
    <w:name w:val="WW8Num7z4"/>
    <w:qFormat/>
    <w:rPr/>
  </w:style>
  <w:style w:type="character" w:styleId="WW8Num5z6">
    <w:name w:val="WW8Num5z6"/>
    <w:qFormat/>
    <w:rPr/>
  </w:style>
  <w:style w:type="character" w:styleId="WW8Num6z4">
    <w:name w:val="WW8Num6z4"/>
    <w:qFormat/>
    <w:rPr/>
  </w:style>
  <w:style w:type="character" w:styleId="WW8Num1z1">
    <w:name w:val="WW8Num1z1"/>
    <w:qFormat/>
    <w:rPr/>
  </w:style>
  <w:style w:type="character" w:styleId="WW8Num5z8">
    <w:name w:val="WW8Num5z8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2z6">
    <w:name w:val="WW8Num2z6"/>
    <w:qFormat/>
    <w:rPr/>
  </w:style>
  <w:style w:type="character" w:styleId="Style52">
    <w:name w:val="ТС_Текст_Основной Знак"/>
    <w:qFormat/>
    <w:rPr>
      <w:rFonts w:ascii="Arial Narrow" w:hAnsi="Arial Narrow" w:eastAsia="Times New Roman" w:cs="Arial Narrow"/>
      <w:sz w:val="28"/>
      <w:szCs w:val="28"/>
    </w:rPr>
  </w:style>
  <w:style w:type="character" w:styleId="Style5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4">
    <w:name w:val="Замещающий текст"/>
    <w:qFormat/>
    <w:rPr>
      <w:color w:val="666666"/>
    </w:rPr>
  </w:style>
  <w:style w:type="character" w:styleId="114">
    <w:name w:val="Название Знак1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17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caps/>
      <w:color w:val="632423"/>
      <w:spacing w:val="20"/>
      <w:lang w:val="en-US"/>
    </w:rPr>
  </w:style>
  <w:style w:type="paragraph" w:styleId="Style5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8">
    <w:name w:val="Заголовок рис."/>
    <w:basedOn w:val="Normal"/>
    <w:qFormat/>
    <w:pPr>
      <w:suppressLineNumbers/>
      <w:spacing w:lineRule="auto" w:line="240" w:before="60" w:after="240"/>
      <w:ind w:left="1068" w:hanging="36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60">
    <w:name w:val="Ариал"/>
    <w:basedOn w:val="Normal"/>
    <w:qFormat/>
    <w:pPr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9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b/>
      <w:i/>
      <w:color w:val="404040"/>
      <w:sz w:val="24"/>
      <w:szCs w:val="16"/>
      <w:lang w:val="en-US"/>
    </w:rPr>
  </w:style>
  <w:style w:type="paragraph" w:styleId="213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i/>
      <w:color w:val="000000"/>
      <w:sz w:val="24"/>
      <w:szCs w:val="16"/>
      <w:lang w:val="en-US"/>
    </w:rPr>
  </w:style>
  <w:style w:type="paragraph" w:styleId="Style61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eastAsia="Times New Roman" w:cs="Arial"/>
      <w:b/>
      <w:i/>
      <w:color w:val="000000"/>
      <w:sz w:val="24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2"/>
    </w:rPr>
  </w:style>
  <w:style w:type="paragraph" w:styleId="WW1">
    <w:name w:val="WW-Название1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color w:val="000000"/>
      <w:sz w:val="24"/>
      <w:szCs w:val="16"/>
    </w:rPr>
  </w:style>
  <w:style w:type="paragraph" w:styleId="120">
    <w:name w:val="Указатель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120"/>
      <w:ind w:firstLine="709"/>
    </w:pPr>
    <w:rPr>
      <w:rFonts w:eastAsia="Times New Roman" w:cs="Calibri"/>
      <w:b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firstLine="709"/>
    </w:pPr>
    <w:rPr>
      <w:rFonts w:eastAsia="Times New Roman" w:cs="Calibri"/>
      <w:i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</w:pPr>
    <w:rPr>
      <w:rFonts w:eastAsia="Times New Roman" w:cs="Calibri"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firstLine="709"/>
    </w:pPr>
    <w:rPr>
      <w:rFonts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firstLine="709"/>
    </w:pPr>
    <w:rPr>
      <w:rFonts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firstLine="709"/>
    </w:pPr>
    <w:rPr>
      <w:rFonts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firstLine="709"/>
    </w:pPr>
    <w:rPr>
      <w:rFonts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firstLine="709"/>
    </w:pPr>
    <w:rPr>
      <w:rFonts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firstLine="709"/>
    </w:pPr>
    <w:rPr>
      <w:rFonts w:eastAsia="Times New Roman" w:cs="Calibri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9"/>
      <w:jc w:val="both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63">
    <w:name w:val="Основной"/>
    <w:basedOn w:val="TextBodyIndent"/>
    <w:qFormat/>
    <w:pPr>
      <w:suppressAutoHyphens w:val="true"/>
      <w:spacing w:before="0" w:after="0"/>
      <w:ind w:left="0" w:firstLine="680"/>
      <w:jc w:val="both"/>
    </w:pPr>
    <w:rPr>
      <w:rFonts w:eastAsia="Times New Roman"/>
      <w:color w:val="000000"/>
      <w:sz w:val="28"/>
      <w:szCs w:val="16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4">
    <w:name w:val="Обычный сжат межстрочн"/>
    <w:basedOn w:val="Normal"/>
    <w:qFormat/>
    <w:pPr>
      <w:widowControl w:val="false"/>
      <w:suppressAutoHyphens w:val="true"/>
      <w:spacing w:lineRule="atLeast" w:line="224" w:before="0" w:after="0"/>
      <w:ind w:firstLine="284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65">
    <w:name w:val="Стиль пункта схемы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121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2"/>
      <w:szCs w:val="24"/>
      <w:lang w:val="ru-RU" w:bidi="ar-SA" w:eastAsia="zh-CN"/>
    </w:rPr>
  </w:style>
  <w:style w:type="paragraph" w:styleId="122">
    <w:name w:val="Заголовок 1 с Нум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4"/>
      <w:szCs w:val="32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  <w:jc w:val="center"/>
    </w:pPr>
    <w:rPr>
      <w:rFonts w:ascii="Arial CYR" w:hAnsi="Arial CYR" w:eastAsia="Times New Roman" w:cs="Arial CYR"/>
      <w:b/>
      <w:color w:val="000000"/>
      <w:sz w:val="24"/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eastAsia="Times New Roman" w:cs="Arial"/>
      <w:color w:val="000000"/>
      <w:spacing w:val="6"/>
      <w:sz w:val="24"/>
      <w:szCs w:val="16"/>
    </w:rPr>
  </w:style>
  <w:style w:type="paragraph" w:styleId="Style66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eastAsia="Times New Roman" w:cs="Arial"/>
      <w:b/>
      <w:color w:val="000000"/>
      <w:kern w:val="2"/>
      <w:sz w:val="28"/>
      <w:szCs w:val="28"/>
    </w:rPr>
  </w:style>
  <w:style w:type="paragraph" w:styleId="Style67">
    <w:name w:val="основной с отступом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6">
    <w:name w:val="Стиль2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Arial" w:cs="Courier New"/>
      <w:color w:val="000000"/>
      <w:sz w:val="20"/>
      <w:szCs w:val="24"/>
      <w:lang w:val="ru-RU" w:bidi="ar-SA" w:eastAsia="zh-CN"/>
    </w:rPr>
  </w:style>
  <w:style w:type="paragraph" w:styleId="Style68">
    <w:name w:val="Стиль названия"/>
    <w:basedOn w:val="Normal"/>
    <w:qFormat/>
    <w:pPr>
      <w:suppressAutoHyphens w:val="true"/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color w:val="000000"/>
      <w:sz w:val="24"/>
      <w:szCs w:val="28"/>
    </w:rPr>
  </w:style>
  <w:style w:type="paragraph" w:styleId="123">
    <w:name w:val="Нор Абзац1"/>
    <w:basedOn w:val="Normal"/>
    <w:qFormat/>
    <w:pPr>
      <w:suppressAutoHyphens w:val="true"/>
      <w:spacing w:lineRule="auto" w:line="240" w:before="6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9">
    <w:name w:val="Пункт заключения"/>
    <w:basedOn w:val="Normal"/>
    <w:qFormat/>
    <w:pPr>
      <w:suppressAutoHyphens w:val="true"/>
      <w:spacing w:lineRule="auto" w:line="480" w:before="0" w:after="0"/>
      <w:ind w:firstLine="709"/>
      <w:jc w:val="both"/>
    </w:pPr>
    <w:rPr>
      <w:rFonts w:ascii="Arial" w:hAnsi="Arial" w:eastAsia="Times New Roman" w:cs="Arial"/>
      <w:b/>
      <w:color w:val="000000"/>
      <w:sz w:val="28"/>
      <w:szCs w:val="28"/>
    </w:rPr>
  </w:style>
  <w:style w:type="paragraph" w:styleId="Style70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b/>
      <w:i/>
      <w:color w:val="000000"/>
      <w:sz w:val="28"/>
      <w:szCs w:val="28"/>
    </w:rPr>
  </w:style>
  <w:style w:type="paragraph" w:styleId="124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Style71">
    <w:name w:val="Стиль заключения Знак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e72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3">
    <w:name w:val="Основной стиль"/>
    <w:basedOn w:val="Normal"/>
    <w:qFormat/>
    <w:pPr>
      <w:suppressAutoHyphens w:val="true"/>
      <w:spacing w:lineRule="auto" w:line="240" w:before="0" w:after="0"/>
      <w:ind w:firstLine="680"/>
      <w:jc w:val="both"/>
    </w:pPr>
    <w:rPr>
      <w:rFonts w:ascii="Arial" w:hAnsi="Arial" w:eastAsia="Times New Roman" w:cs="Arial"/>
      <w:color w:val="000000"/>
      <w:sz w:val="24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125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0">
    <w:name w:val="Оглавление 10"/>
    <w:basedOn w:val="120"/>
    <w:qFormat/>
    <w:pPr>
      <w:ind w:left="2547" w:firstLine="709"/>
    </w:pPr>
    <w:rPr/>
  </w:style>
  <w:style w:type="paragraph" w:styleId="Style74">
    <w:name w:val="Содержимое таблицы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5">
    <w:name w:val="Заголовок таблицы"/>
    <w:basedOn w:val="Style74"/>
    <w:qFormat/>
    <w:pPr>
      <w:jc w:val="center"/>
    </w:pPr>
    <w:rPr>
      <w:b/>
    </w:rPr>
  </w:style>
  <w:style w:type="paragraph" w:styleId="Style76">
    <w:name w:val="Содержимое врезки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8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Style77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Style79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80">
    <w:name w:val="№табл"/>
    <w:basedOn w:val="Heading9"/>
    <w:qFormat/>
    <w:pPr>
      <w:numPr>
        <w:ilvl w:val="0"/>
        <w:numId w:val="0"/>
      </w:numPr>
      <w:jc w:val="right"/>
      <w:outlineLvl w:val="9"/>
    </w:pPr>
    <w:rPr>
      <w:sz w:val="24"/>
    </w:rPr>
  </w:style>
  <w:style w:type="paragraph" w:styleId="Style81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Style82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Style83">
    <w:name w:val="Ячейка таблицы"/>
    <w:basedOn w:val="115"/>
    <w:qFormat/>
    <w:pPr>
      <w:suppressAutoHyphens w:val="true"/>
    </w:pPr>
    <w:rPr>
      <w:rFonts w:ascii="Arial" w:hAnsi="Arial" w:cs="Arial"/>
      <w:color w:val="000000"/>
      <w:sz w:val="20"/>
      <w:szCs w:val="3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38">
    <w:name w:val="Обычный3"/>
    <w:basedOn w:val="Normal"/>
    <w:next w:val="Normal"/>
    <w:qFormat/>
    <w:pPr>
      <w:widowControl w:val="false"/>
      <w:suppressAutoHyphens w:val="true"/>
      <w:spacing w:lineRule="auto" w:line="240" w:before="0" w:after="0"/>
      <w:ind w:left="-5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Style84">
    <w:name w:val="Таблица - текст основной"/>
    <w:basedOn w:val="TextBody"/>
    <w:qFormat/>
    <w:pPr>
      <w:suppressAutoHyphens w:val="true"/>
      <w:spacing w:before="0" w:after="0"/>
      <w:contextualSpacing/>
    </w:pPr>
    <w:rPr>
      <w:rFonts w:ascii="Arial" w:hAnsi="Arial" w:eastAsia="Times New Roman" w:cs="Arial"/>
    </w:rPr>
  </w:style>
  <w:style w:type="paragraph" w:styleId="Style85">
    <w:name w:val="Таблица - шапка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86">
    <w:name w:val="Таблица - текст выделенный"/>
    <w:basedOn w:val="TextBody"/>
    <w:qFormat/>
    <w:pPr>
      <w:suppressAutoHyphens w:val="true"/>
      <w:spacing w:before="120" w:after="120"/>
      <w:jc w:val="both"/>
    </w:pPr>
    <w:rPr>
      <w:rFonts w:ascii="Arial" w:hAnsi="Arial" w:eastAsia="Times New Roman" w:cs="Arial"/>
      <w:b/>
    </w:rPr>
  </w:style>
  <w:style w:type="paragraph" w:styleId="127">
    <w:name w:val="Список маркированный 1"/>
    <w:basedOn w:val="Normal"/>
    <w:qFormat/>
    <w:pPr>
      <w:suppressAutoHyphens w:val="tru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7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Cs/>
      <w:sz w:val="26"/>
      <w:szCs w:val="26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36" w:before="320" w:after="0"/>
      <w:outlineLvl w:val="0"/>
    </w:pPr>
    <w:rPr>
      <w:rFonts w:ascii="Arial" w:hAnsi="Arial" w:eastAsia="Arial" w:cs="Arial"/>
      <w:b/>
      <w:bCs/>
      <w:sz w:val="48"/>
      <w:szCs w:val="48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480" w:after="480"/>
      <w:ind w:hanging="540"/>
    </w:pPr>
    <w:rPr>
      <w:sz w:val="26"/>
      <w:szCs w:val="26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42" w:before="0" w:after="0"/>
      <w:ind w:hanging="2020"/>
      <w:jc w:val="right"/>
    </w:pPr>
    <w:rPr>
      <w:sz w:val="26"/>
      <w:szCs w:val="26"/>
      <w:lang w:val="en-US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spacing w:lineRule="exact" w:line="188" w:before="140" w:after="140"/>
    </w:pPr>
    <w:rPr>
      <w:sz w:val="17"/>
      <w:szCs w:val="17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  <w:ind w:firstLine="709"/>
      <w:jc w:val="both"/>
    </w:pPr>
    <w:rPr>
      <w:rFonts w:ascii="Verdana" w:hAnsi="Verdana" w:eastAsia="Times New Roman" w:cs="Tahoma"/>
      <w:color w:val="003366"/>
      <w:sz w:val="16"/>
      <w:szCs w:val="16"/>
      <w:lang w:val="en-US" w:bidi="en-US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  <w:sz w:val="16"/>
      <w:szCs w:val="24"/>
      <w:lang w:val="en-US"/>
    </w:rPr>
  </w:style>
  <w:style w:type="paragraph" w:styleId="Style88">
    <w:name w:val="Таблица_Лев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Текст"/>
    <w:basedOn w:val="Normal"/>
    <w:qFormat/>
    <w:pPr>
      <w:spacing w:lineRule="auto" w:line="240" w:before="0" w:after="0"/>
      <w:ind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9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Таблица_номер_таблицы"/>
    <w:qFormat/>
    <w:pPr>
      <w:keepNext w:val="true"/>
      <w:widowControl/>
      <w:bidi w:val="0"/>
      <w:ind w:firstLine="709"/>
      <w:jc w:val="right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94">
    <w:name w:val="Таблица_название_таблицы"/>
    <w:next w:val="Style92"/>
    <w:qFormat/>
    <w:pPr>
      <w:keepNext w:val="true"/>
      <w:widowControl/>
      <w:bidi w:val="0"/>
      <w:spacing w:before="0" w:after="120"/>
      <w:ind w:firstLine="709"/>
      <w:jc w:val="center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ind w:firstLine="709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firstLine="709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224">
    <w:name w:val="Текст отчета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ew1">
    <w:name w:val="Список new"/>
    <w:basedOn w:val="TextBodyIndent"/>
    <w:qFormat/>
    <w:pPr>
      <w:numPr>
        <w:ilvl w:val="0"/>
        <w:numId w:val="30"/>
      </w:numPr>
      <w:spacing w:lineRule="auto" w:line="276" w:before="0" w:after="0"/>
      <w:jc w:val="both"/>
    </w:pPr>
    <w:rPr>
      <w:rFonts w:eastAsia="Times New Roman"/>
      <w:color w:val="000000"/>
      <w:szCs w:val="28"/>
    </w:rPr>
  </w:style>
  <w:style w:type="paragraph" w:styleId="New2">
    <w:name w:val="Рисунок new"/>
    <w:basedOn w:val="224"/>
    <w:next w:val="224"/>
    <w:qFormat/>
    <w:pPr>
      <w:spacing w:lineRule="auto" w:line="240" w:before="120" w:after="240"/>
      <w:ind w:hanging="0"/>
      <w:jc w:val="center"/>
    </w:pPr>
    <w:rPr>
      <w:lang w:val="en-US" w:eastAsia="en-US"/>
    </w:rPr>
  </w:style>
  <w:style w:type="paragraph" w:styleId="315">
    <w:name w:val="3 ур. Заголовок"/>
    <w:basedOn w:val="Heading3"/>
    <w:next w:val="224"/>
    <w:qFormat/>
    <w:pPr>
      <w:numPr>
        <w:ilvl w:val="0"/>
        <w:numId w:val="0"/>
      </w:numPr>
      <w:spacing w:lineRule="auto" w:line="240" w:before="120" w:after="120"/>
      <w:ind w:firstLine="709"/>
      <w:jc w:val="both"/>
      <w:outlineLvl w:val="9"/>
    </w:pPr>
    <w:rPr>
      <w:rFonts w:ascii="Times New Roman" w:hAnsi="Times New Roman" w:cs="Times New Roman"/>
      <w:spacing w:val="5"/>
      <w:sz w:val="24"/>
      <w:szCs w:val="26"/>
      <w:lang w:val="ru-RU"/>
    </w:rPr>
  </w:style>
  <w:style w:type="paragraph" w:styleId="225">
    <w:name w:val="2 ур. Заголовок"/>
    <w:basedOn w:val="Heading1"/>
    <w:next w:val="224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240"/>
      <w:ind w:left="1" w:firstLine="709"/>
      <w:jc w:val="both"/>
      <w:outlineLvl w:val="1"/>
    </w:pPr>
    <w:rPr>
      <w:rFonts w:ascii="Times New Roman" w:hAnsi="Times New Roman" w:eastAsia="Times New Roman" w:cs="Times New Roman"/>
      <w:bCs/>
      <w:color w:val="000000"/>
      <w:sz w:val="24"/>
      <w:szCs w:val="32"/>
    </w:rPr>
  </w:style>
  <w:style w:type="paragraph" w:styleId="Style95">
    <w:name w:val="сам рисунок"/>
    <w:basedOn w:val="224"/>
    <w:qFormat/>
    <w:pPr>
      <w:keepNext w:val="true"/>
      <w:keepLines/>
      <w:spacing w:lineRule="auto" w:line="360"/>
      <w:ind w:hanging="0"/>
      <w:jc w:val="center"/>
    </w:pPr>
    <w:rPr>
      <w:lang w:val="en-US" w:eastAsia="en-US"/>
    </w:rPr>
  </w:style>
  <w:style w:type="paragraph" w:styleId="13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32">
    <w:name w:val="Текст концевой сноски1"/>
    <w:basedOn w:val="Normal"/>
    <w:next w:val="Endnote"/>
    <w:qFormat/>
    <w:pPr>
      <w:spacing w:lineRule="auto" w:line="240" w:before="0" w:after="0"/>
      <w:ind w:firstLine="709"/>
      <w:jc w:val="both"/>
    </w:pPr>
    <w:rPr>
      <w:lang w:val="en-US"/>
    </w:rPr>
  </w:style>
  <w:style w:type="paragraph" w:styleId="Style96">
    <w:name w:val="Красная строка"/>
    <w:basedOn w:val="TextBody"/>
    <w:qFormat/>
    <w:pPr>
      <w:spacing w:lineRule="auto" w:line="276" w:before="0" w:after="200"/>
      <w:ind w:firstLine="360"/>
      <w:jc w:val="both"/>
    </w:pPr>
    <w:rPr>
      <w:sz w:val="22"/>
      <w:szCs w:val="22"/>
    </w:rPr>
  </w:style>
  <w:style w:type="paragraph" w:styleId="226">
    <w:name w:val="Красная строка 2"/>
    <w:basedOn w:val="TextBodyIndent"/>
    <w:qFormat/>
    <w:pPr>
      <w:spacing w:lineRule="auto" w:line="276" w:before="0" w:after="200"/>
      <w:ind w:left="360" w:firstLine="360"/>
      <w:jc w:val="both"/>
    </w:pPr>
    <w:rPr>
      <w:sz w:val="22"/>
      <w:szCs w:val="2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9" w:before="360" w:after="180"/>
      <w:ind w:hanging="28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31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31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носка"/>
    <w:basedOn w:val="Normal"/>
    <w:qFormat/>
    <w:pPr>
      <w:widowControl w:val="false"/>
      <w:shd w:fill="FFFFFF" w:val="clear"/>
      <w:spacing w:lineRule="exact" w:line="205" w:before="0" w:after="0"/>
      <w:ind w:firstLine="400"/>
    </w:pPr>
    <w:rPr>
      <w:rFonts w:eastAsia="Times New Roman"/>
      <w:b/>
      <w:bCs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6" w:before="60" w:after="60"/>
      <w:ind w:firstLine="50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198" w:before="0" w:after="0"/>
      <w:jc w:val="both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Style98">
    <w:name w:val="ТС_Текст_Основной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Style9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image" Target="media/image12.jpeg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image" Target="media/image13.jpeg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image" Target="media/image14.jpeg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image" Target="media/image15.jpeg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image" Target="media/image16.jpeg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image" Target="media/image17.png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4:00Z</dcterms:created>
  <dc:creator>Proektirovshik;Оксана</dc:creator>
  <dc:description/>
  <cp:keywords/>
  <dc:language>en-US</dc:language>
  <cp:lastModifiedBy>user</cp:lastModifiedBy>
  <cp:lastPrinted>2023-10-06T12:20:00Z</cp:lastPrinted>
  <dcterms:modified xsi:type="dcterms:W3CDTF">2025-07-09T05:40:00Z</dcterms:modified>
  <cp:revision>8</cp:revision>
  <dc:subject>Группа компаний Проект монтаж</dc:subject>
  <dc:title>Проект водоснабжения МО «Басинский сельсовет» на период до 2023г.</dc:title>
</cp:coreProperties>
</file>