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ИЛ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9 января 2025 года                    № 9                                      с.Кури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Куриловского  муниципального образования надзорно – профилактической операции «Жилище – 2025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9 ч.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.10.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>самоуправления в Российской Федерации», на основании п.4 ч.1 ст.3, ст.30 Устава Куриловского сельского поселения Вольского муниципального района Саратовской области, в целях</w:t>
      </w:r>
      <w:r>
        <w:rPr>
          <w:sz w:val="28"/>
          <w:szCs w:val="28"/>
        </w:rPr>
        <w:t xml:space="preserve">  предупреждения пожаров в жилом секторе и гибел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Куриловского муниципального образования надзорно – профилактическую операцию «Жилище - 2025» с 01 февраля по 30 июня 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-профилактической операции «Жилище - 2025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– Глава Куриловского муниципального образования, Исаева Наталья Виктор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ретарь рабочей группы – заместитель главы администрации Куриловского муниципального образования, Филатова Елена Владимир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рабочей группы: - главный специалист администрации Куриловского муниципального образования, Коровайкина Надежда Леонидов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Секретарю рабочей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встреч с гражданами Курилов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, не позднее 25 числа, начиная с февраля 2025 года результаты проведения надзорно-профилактической операции «Жилище - 2025» предоставлять в отдел надзорной деятельности по Вольскому району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к проверки жилого сектора с 01.02.2025 г. по 30.06.2025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уриловского</w:t>
      </w:r>
    </w:p>
    <w:p>
      <w:pPr>
        <w:pStyle w:val="Style17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.В.Исае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Курилов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>от 29.01.2025 года №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ЕРАХ ПОЖАРНОЙ 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ременные строения должны располагаться от других зданий и сооружений на расстоянии не менее 15 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ля защиты пола, стен и перегородки от возгорания вблизи топочной двери предусматривается:</w:t>
        <w:br/>
        <w:t xml:space="preserve">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 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уриловского</w:t>
      </w:r>
    </w:p>
    <w:p>
      <w:pPr>
        <w:pStyle w:val="Style17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 Н.В.Ис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41:00Z</dcterms:created>
  <dc:creator>ГПН</dc:creator>
  <dc:description/>
  <dc:language>en-US</dc:language>
  <cp:lastModifiedBy>ьтлр  лпл оло</cp:lastModifiedBy>
  <cp:lastPrinted>2022-01-11T11:48:00Z</cp:lastPrinted>
  <dcterms:modified xsi:type="dcterms:W3CDTF">2025-01-29T10:41:00Z</dcterms:modified>
  <cp:revision>2</cp:revision>
  <dc:subject/>
  <dc:title>СОВЕТ</dc:title>
</cp:coreProperties>
</file>