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               № 6                                       с. Курил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урил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.В. Исае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лов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урилов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Курилов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ло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урилов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урилов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Курилов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л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урил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урил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Курилов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урилов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урилов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урил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.В. 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1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5:51:00Z</dcterms:modified>
  <cp:revision>2</cp:revision>
  <dc:subject/>
  <dc:title/>
</cp:coreProperties>
</file>