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апреля 2025 года                № 16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Куриловского муниципального образования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Курил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Куриловского муниципального образования 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 (в редакции от 26.01.2022г. №4, от 27.04.2023г. №14; от 18.01.2024г.№8; от 08.02.2024г. №14; от 24.10.2024г. № 35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6555"/>
      </w:tblGrid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9999100073150 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02029150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 на реализацию проекта "Установка металлического ограждения кладбища в с.Куриловка" с использованием средств областного бюдже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5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5-04-04T07:25:00Z</dcterms:modified>
  <cp:revision>2</cp:revision>
  <dc:subject/>
  <dc:title/>
</cp:coreProperties>
</file>