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КУРИЛОВСКОГО 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Cs w:val="28"/>
        </w:rPr>
        <w:t>от  06 февраля  2025 года                   № 10                             с. Куриловк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Куриловского  муниципального образования на 2025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Куриловского сельского поселения Вольского муниципального района Саратов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Куриловского  муниципального образования на 2025 год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Куриловского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Н.В.Ис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Куриловского  муниципального образования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06.02.2025г.№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Куриловского  муниципального образования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Куриловского  муниципального образования на 2025 год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lang w:eastAsia="ar-SA"/>
              </w:rPr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Саратовской области </w:t>
            </w:r>
            <w:r>
              <w:rPr>
                <w:bCs/>
                <w:sz w:val="24"/>
                <w:szCs w:val="24"/>
              </w:rPr>
              <w:t>от 11 декабря 2024 года №158-ЗСО «Об областном бюджете на 2025 год и на плановый период 2026 и 2027 годов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уриловского 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уриловского 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Куриловского 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уриловского 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бщая протяженность автомобильных дорог местного значения – 36,9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 3972,0 тыс. 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5 год - 3972,0 тыс. рублей (областной бюджет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Куриловского 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</w:rPr>
        <w:t>программно-целевым методом</w:t>
      </w:r>
    </w:p>
    <w:p>
      <w:pPr>
        <w:pStyle w:val="WW1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Куриловского 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,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5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ли и задачи Программы, сроки ее реализации</w:t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Куриловского 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Куриловского 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период 2025 года</w:t>
      </w:r>
      <w:r>
        <w:rPr>
          <w:i/>
          <w:sz w:val="24"/>
          <w:szCs w:val="24"/>
        </w:rPr>
        <w:t>.</w:t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еречень и описание программных мероприятий</w:t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Куриловского 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Style21"/>
        <w:jc w:val="center"/>
        <w:rPr>
          <w:b/>
          <w:b/>
        </w:rPr>
      </w:pPr>
      <w:r>
        <w:rPr>
          <w:b/>
        </w:rPr>
        <w:t>4. Ресурсное обеспечение Программы.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3972,0 тыс. рублей, в том числе: </w:t>
      </w:r>
    </w:p>
    <w:p>
      <w:pPr>
        <w:pStyle w:val="Style21"/>
        <w:ind w:firstLine="567"/>
        <w:jc w:val="both"/>
        <w:rPr/>
      </w:pPr>
      <w:r>
        <w:rPr/>
        <w:t>- областной бюджет – 3972,0 тыс. рублей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5. Описание системы управления реализацией программы, и контроль за ходом  ее реализац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Куриловского 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Куриловского 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7. Оценка рисков реализации программы</w:t>
      </w:r>
    </w:p>
    <w:p>
      <w:pPr>
        <w:pStyle w:val="WW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Оценка эффективности социально-экономическ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ствий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Куриловского 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 xml:space="preserve">Глава Курилов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Н.В.Исаева</w:t>
      </w:r>
      <w:r>
        <w:rPr>
          <w:sz w:val="24"/>
          <w:szCs w:val="24"/>
        </w:rPr>
        <w:t xml:space="preserve"> </w:t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lang w:eastAsia="ar-SA"/>
              </w:rPr>
            </w:pPr>
            <w:r>
              <w:rPr>
                <w:sz w:val="22"/>
                <w:szCs w:val="22"/>
              </w:rPr>
              <w:t>местного значения в границах населенных пунктов Куриловского  муниципального образования на 2025 год»</w:t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Куриловского 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5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5"/>
        <w:gridCol w:w="2693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ъе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ая</w:t>
              <w:br/>
              <w:t xml:space="preserve">площадь 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уриловка, ул.Комсомольская от дома 58 до дома 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Куриловка, от съезд с автодороги с.Куриловка – с.Шировка до дома №20 по ул. Централь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,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56,7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Курил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Н.В.Исаев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/>
      </w:pPr>
      <w:r>
        <w:rPr>
          <w:sz w:val="22"/>
          <w:szCs w:val="22"/>
        </w:rPr>
        <w:t xml:space="preserve">Куриловского  муниципального образова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2"/>
          <w:szCs w:val="22"/>
        </w:rPr>
        <w:t>на 2025 год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22"/>
        <w:gridCol w:w="1412"/>
        <w:gridCol w:w="1269"/>
        <w:gridCol w:w="985"/>
        <w:gridCol w:w="989"/>
        <w:gridCol w:w="1126"/>
        <w:gridCol w:w="1130"/>
        <w:gridCol w:w="1974"/>
        <w:gridCol w:w="2334"/>
      </w:tblGrid>
      <w:tr>
        <w:trPr>
          <w:trHeight w:val="41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(тыс.руб.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sz w:val="22"/>
                <w:szCs w:val="22"/>
              </w:rPr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7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иловского  муниципа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</w:rPr>
              <w:t xml:space="preserve"> автомобильных дорог местного значения</w:t>
            </w:r>
          </w:p>
        </w:tc>
      </w:tr>
      <w:tr>
        <w:trPr>
          <w:trHeight w:val="10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</w:t>
            </w:r>
            <w:r>
              <w:rPr>
                <w:sz w:val="22"/>
                <w:szCs w:val="22"/>
                <w:shd w:fill="FFFFFF" w:val="clear"/>
              </w:rPr>
              <w:t>автомобильной дороги общего пользования местного значения</w:t>
            </w:r>
            <w:r>
              <w:rPr>
                <w:sz w:val="22"/>
                <w:szCs w:val="22"/>
              </w:rPr>
              <w:t xml:space="preserve"> с.Куриловка, ул.Комсомольская  от дома 58 до дома 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иловского  муниципа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</w:t>
            </w:r>
            <w:r>
              <w:rPr>
                <w:sz w:val="22"/>
                <w:szCs w:val="22"/>
                <w:shd w:fill="FFFFFF" w:val="clear"/>
              </w:rPr>
              <w:t>автомобильной дороги общего пользования местного значения</w:t>
            </w:r>
            <w:r>
              <w:rPr>
                <w:sz w:val="22"/>
                <w:szCs w:val="22"/>
              </w:rPr>
              <w:t xml:space="preserve"> ст.Куриловка, от съезд с автодороги с.Куриловка – с.Шировка до дома №20 по ул. Центральна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иловского  муниципа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72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>Глава Куриловского  муниципального образования                                                                                        Н.В.Исаева</w:t>
      </w:r>
    </w:p>
    <w:sectPr>
      <w:footerReference w:type="default" r:id="rId7"/>
      <w:footerReference w:type="first" r:id="rId8"/>
      <w:type w:val="nextPage"/>
      <w:pgSz w:orient="landscape" w:w="16838" w:h="11906"/>
      <w:pgMar w:left="992" w:right="1134" w:gutter="0" w:header="0" w:top="964" w:footer="5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55:00Z</dcterms:created>
  <dc:creator>Наталья</dc:creator>
  <dc:description/>
  <dc:language>en-US</dc:language>
  <cp:lastModifiedBy>ьтлр  лпл оло</cp:lastModifiedBy>
  <cp:lastPrinted>2022-01-26T13:12:00Z</cp:lastPrinted>
  <dcterms:modified xsi:type="dcterms:W3CDTF">2025-02-07T07:55:00Z</dcterms:modified>
  <cp:revision>2</cp:revision>
  <dc:subject/>
  <dc:title/>
</cp:coreProperties>
</file>