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28 ноября 2024 года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3-154                                с.Курил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уриловского муниципального образования от 28 января 2013  г. № 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в соответствии со ст. 21 Устава Куриловского сельского поселения Вольского муниципального района Саратовской области, Совет Курил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урилов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Курилов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urilov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Курил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8T14:03:00Z</dcterms:modified>
  <cp:revision>16</cp:revision>
  <dc:subject/>
  <dc:title/>
</cp:coreProperties>
</file>