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ЛО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ноября 2024 года                    № 5/33-153                                     с. Курил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вета Куриловского муниципального образ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от 08 февраля 2024 года  №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/27-11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оплате труда работников органов местного самоуправления Курилов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урилов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Совет Курил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Курил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08 февраля 2024 года  № 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/27-11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оплате труда работников органов местного самоуправления Курил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urilov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декабря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Курил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ури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Н.В.Ис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1.2024г.  № 5/33-15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1.2024 г.  № 5/33-1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В. Исаева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4-11-15T15:47:00Z</cp:lastPrinted>
  <dcterms:modified xsi:type="dcterms:W3CDTF">2024-11-28T14:01:00Z</dcterms:modified>
  <cp:revision>50</cp:revision>
  <dc:subject/>
  <dc:title/>
</cp:coreProperties>
</file>