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УРИЛО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24 года            № 5/33-152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с. Курил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урил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2-3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Курило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Курил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2-38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18-64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3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5-154, от 07.05.2020 г. № 4/51-174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0-131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urilo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Курило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рил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8T14:00:00Z</dcterms:modified>
  <cp:revision>23</cp:revision>
  <dc:subject/>
  <dc:title>Модельный порядок привлечения населения</dc:title>
</cp:coreProperties>
</file>