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4 года          № 5/33-151                                 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8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урил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Куриловского сельского поселения Вольского муниципального района Саратовской области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урил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урил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5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1, от 06.09.2024 г.  № 5/31-1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urilov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11-28T13:59:00Z</dcterms:modified>
  <cp:revision>36</cp:revision>
  <dc:subject/>
  <dc:title/>
</cp:coreProperties>
</file>