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УРИ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от 27 июня 2024 года                        № 5/30-13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с. Кури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Курил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Курило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Куриловского муниципального образования, с.Куриловка, ул.Садовая, 25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у Дома Культуры по адресу: с.Куриловка, ул.Садовая, д.20 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Настоящее решение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5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уриловка, ул. Садовая, 25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Н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Курил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/30-134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И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с. Курил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 целях приведения Устава Курил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Куриловского муниципального образования Вольского муниципального района Саратовской области, принятый 25 декабря 2005 года (с изменениями от 19.06.2006 г. № 1/11-26, от 13.08.2007 г. № 1/25-53, от 07.07.2008 г. № 1/34-71, от 15.05.2009 г. № 2/50-114, от 05.07.2010 г. № 2/64-169, от 07.12.2011 г. № 3/9-33, от 28.01.2013 г. № 3/23-75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 3/37-123, от 30.03.2015 г. №3/52-173, от 06.06.2016  г. № 3/66-213, от 22.08.2016 г. № 3/69-223, от 19.12.2017 г. № 4/13-49, от 26.06.2018 г. № 4/22-81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 4/38-129, от 30.06.2020 г. №4/52-177, </w:t>
      </w:r>
      <w:r>
        <w:rPr>
          <w:rFonts w:cs="Times New Roman" w:ascii="Times New Roman" w:hAnsi="Times New Roman"/>
          <w:sz w:val="26"/>
          <w:szCs w:val="26"/>
        </w:rPr>
        <w:t>от 04.02.2021 г. № 4/58-197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 5/2-11. 04.10.2022г. 5/11-54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от 05.10.2023 г. №5/21-94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Курил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Курил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5. Решения Совета подписываются главой Курилов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урило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Курило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Курилов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рмативный акт местной администрации Куриловского поселения обнародуется главой Куриловского поселения в течение 10 дней со дня их подписания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урилов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Курилов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нд информации  у здания администрации по адресу: с.Куриловка, ул.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дома 21 по ул.Прудная в с.Белый Ключ;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 дома  6 по ул.Колхозная в пос.Горный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3) размещение на официальном сайте Курил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r64.gosweb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 считается первая публикация его полного текста в периодическом печатном издании, распространяемом в Курилов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Курилов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Курило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Н.В. Иса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2:27:00Z</dcterms:modified>
  <cp:revision>73</cp:revision>
  <dc:subject/>
  <dc:title/>
</cp:coreProperties>
</file>