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30 октября 2024 года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2-148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Куриловского муниципального образования органам местного самоуправления Вольского муниципального района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Куриловского муниципального образования от 16.12.2020 г. №4/56-192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Куриловского сельского поселения Вольского муниципального района Саратовской области, Совет Куриловского муниципального образования Вольского муниципального образования Саратовской области 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5 году полномочия органов местного самоуправления Курил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FF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урило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Курило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Куриловского муниципального образования заключить от имени Администрации Куриловского муниципального образования соглашение с Администрацией Вольского муниципального района о передаче на 2025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Куриловского муниципального образования в бюджет Вольского муниципального района межбюджетные трансферты в размере, предусмотренном в решении Совета Курилов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uril</w:t>
      </w:r>
      <w:r>
        <w:rPr>
          <w:rFonts w:cs="Times New Roman" w:ascii="Times New Roman" w:hAnsi="Times New Roman"/>
          <w:bCs/>
          <w:sz w:val="28"/>
          <w:szCs w:val="28"/>
        </w:rPr>
        <w:t>o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Н.В. Иса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ьтлр  лпл оло</cp:lastModifiedBy>
  <cp:lastPrinted>2016-11-24T10:10:00Z</cp:lastPrinted>
  <dcterms:modified xsi:type="dcterms:W3CDTF">2024-11-01T05:53:00Z</dcterms:modified>
  <cp:revision>61</cp:revision>
  <dc:subject/>
  <dc:title/>
</cp:coreProperties>
</file>