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0 октября  2024 года                   № 5/32-14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урилов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Куриловского сельского поселения Вольского муниципального района Саратовской области, Совет Куриловского муниципального образования Вольского муниципального образования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уриловского муниципального образования заключить от имени Куриловского сельского поселения Вольского муниципального района Саратовской области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uril</w:t>
      </w:r>
      <w:r>
        <w:rPr>
          <w:rFonts w:cs="Times New Roman" w:ascii="Times New Roman" w:hAnsi="Times New Roman"/>
          <w:bCs/>
          <w:sz w:val="26"/>
          <w:szCs w:val="26"/>
        </w:rPr>
        <w:t>o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4-11-01T05:47:00Z</dcterms:modified>
  <cp:revision>56</cp:revision>
  <dc:subject/>
  <dc:title/>
</cp:coreProperties>
</file>