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6 сентября 2024 года             № 5/31-14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уктуры администрации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от 06.10.2003г. № 131-ФЗ «Об общих принципах организации местного самоуправления в РФ», п.2 ч.2 ст.21, ч.2 ст.32 Устава Куриловского муниципального образования, Совет Курил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риловского муниципального образования Вольского муниципального района Саратовской области с 01 октября 2024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ил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14 октября 2020 г. № 4/54-18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Курил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ок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5/31-143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илов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льского муниципального района Сара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Курилов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льского муниципального района Саратов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291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71120</wp:posOffset>
                </wp:positionV>
                <wp:extent cx="252793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52.5pt;mso-wrap-distance-left:9.05pt;mso-wrap-distance-right:9.05pt;mso-wrap-distance-top:0pt;mso-wrap-distance-bottom:0pt;margin-top:5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52700</wp:posOffset>
                </wp:positionH>
                <wp:positionV relativeFrom="paragraph">
                  <wp:posOffset>71755</wp:posOffset>
                </wp:positionV>
                <wp:extent cx="4191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2860" cy="832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319405</wp:posOffset>
                </wp:positionV>
                <wp:extent cx="45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335</wp:posOffset>
                </wp:positionH>
                <wp:positionV relativeFrom="paragraph">
                  <wp:posOffset>100330</wp:posOffset>
                </wp:positionV>
                <wp:extent cx="2567940" cy="5048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9.75pt;mso-wrap-distance-left:9.05pt;mso-wrap-distance-right:9.05pt;mso-wrap-distance-top:0pt;mso-wrap-distance-bottom:0pt;margin-top:7.9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4-09-06T10:14:00Z</dcterms:modified>
  <cp:revision>28</cp:revision>
  <dc:subject/>
  <dc:title/>
</cp:coreProperties>
</file>