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24 года                  № 5/29-12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с. Курилов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Курилов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</w:t>
      </w:r>
      <w:r>
        <w:rPr>
          <w:szCs w:val="28"/>
          <w:shd w:fill="FFFFFF" w:val="clear"/>
        </w:rPr>
        <w:t xml:space="preserve">Федеральный закон от 30 апреля 2021 г. № 119-ФЗ «О внесении изменений в отдельные законодательные акты Российской Федерации», </w:t>
      </w:r>
      <w:r>
        <w:rPr>
          <w:szCs w:val="28"/>
        </w:rPr>
        <w:t>руководствуясь п.5 ч.1.1 ст. 3 Устава Куриловского муниципального образования, Совет Куриловского муниципального образования</w:t>
      </w:r>
      <w:r>
        <w:rPr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Куриловского муниципального образования, утвержденное решением Совета Куриловского муниципального образования от 01.09.2006 г. № 1/14-34 (</w:t>
      </w:r>
      <w:r>
        <w:rPr>
          <w:bCs/>
          <w:szCs w:val="28"/>
          <w:lang w:eastAsia="zh-CN"/>
        </w:rPr>
        <w:t xml:space="preserve">с изменениями </w:t>
      </w:r>
      <w:r>
        <w:rPr>
          <w:szCs w:val="28"/>
        </w:rPr>
        <w:t>от 25 марта 2021 года  №4/59-204)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ункт 5.4 дополнить словами «, за исключением случаев, предусмотренных пунктом 5.5. настоящего Положения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дополнить пунктом 5.5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5. 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аратовской области в соответствии с Законом Российской Федерации от 14 января 1993 года №4292-I «Об увековечении памяти погибших при защите Отечества»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Куриловка, ул. 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Куриловка, ул.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Шировка, ул.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Куриловка, ул.Привокзальная, д.10А;</w:t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yle20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4 мая </w:t>
      </w:r>
      <w:r>
        <w:rPr>
          <w:rFonts w:cs="Times New Roman" w:ascii="Times New Roman" w:hAnsi="Times New Roman"/>
          <w:sz w:val="28"/>
          <w:szCs w:val="28"/>
        </w:rPr>
        <w:t xml:space="preserve">2024 г. по 22 июня 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4 мая 2024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Курил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уриловка, ул. Садовая, 25А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Курилов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User</cp:lastModifiedBy>
  <cp:lastPrinted>2024-04-24T08:34:00Z</cp:lastPrinted>
  <dcterms:modified xsi:type="dcterms:W3CDTF">2024-05-23T18:29:00Z</dcterms:modified>
  <cp:revision>11</cp:revision>
  <dc:subject/>
  <dc:title/>
</cp:coreProperties>
</file>