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декабря 2024 года                        № 47                                          с. Куриловка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Куриловского муниципального образования от 11</w:t>
            </w:r>
            <w:r>
              <w:rPr>
                <w:sz w:val="26"/>
                <w:szCs w:val="26"/>
              </w:rPr>
              <w:t xml:space="preserve"> мая 2017 года № 2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Курилов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Куриловского муниципального образования от </w:t>
      </w:r>
      <w:r>
        <w:rPr>
          <w:b w:val="false"/>
          <w:color w:val="000000"/>
          <w:sz w:val="26"/>
          <w:szCs w:val="26"/>
          <w:lang w:val="ru-RU"/>
        </w:rPr>
        <w:t>11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21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Курилов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0.09.2017г. №39; от  29.06.</w:t>
      </w:r>
      <w:r>
        <w:rPr>
          <w:b w:val="false"/>
          <w:color w:val="000000"/>
          <w:sz w:val="26"/>
          <w:szCs w:val="26"/>
        </w:rPr>
        <w:t>2020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№ 14</w:t>
      </w:r>
      <w:r>
        <w:rPr>
          <w:b w:val="false"/>
          <w:color w:val="000000"/>
          <w:sz w:val="26"/>
          <w:szCs w:val="26"/>
          <w:lang w:val="ru-RU"/>
        </w:rPr>
        <w:t>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уриловского муниципального образования Вольского муниципального района Саратовской области по взысканию дебиторской задолженности по платежам в бюджет Курил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уриловского муниципального образования Вольского муниципального района Саратовской области по взысканию дебиторской задолженности по платежам в бюджет Курил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уриловского муниципального образования Вольского муниципального района Саратовской области по взысканию дебиторской задолженности по платежам в бюджет Курил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уриловского муниципального образования Вольского муниципального района Саратовской области по взысканию дебиторской задолженности по платежам в бюджет Курил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уриловского муниципального образования Вольского муниципального района Саратовской области по взысканию дебиторской задолженности по платежам в бюджет Курил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Курилов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https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ovskoe-r64.gosweb.gosuslugi.r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урилов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Н.В.Исаева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16-04-28T17:05:00Z</cp:lastPrinted>
  <dcterms:modified xsi:type="dcterms:W3CDTF">2024-12-20T11:11:00Z</dcterms:modified>
  <cp:revision>28</cp:revision>
  <dc:subject/>
  <dc:title>ПОСТАНОВЛЕНИЕ</dc:title>
</cp:coreProperties>
</file>