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12 декабря 2024 г.                            №  43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Куриловского муниципального образования, администрирование которых осуществляет Администрация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Курилов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Куриловского муниципального образования, администрирование которых осуществляет Администрация Курило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Куриловского муниципального образования, администрирование которых осуществляет Администрация Курилов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Курил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02 августа 2017 года №35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Куриловского муниципального образования 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urilov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64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Н.В. Исаева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Куриловского муниципального образования № 43 от 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Курилов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Куриловского муниципального образования, закрепленных за главным администратором доходов -  Администрацией Курилов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Н.В. Ис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уриловского  муниципального образования №43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Курилрвского муниципального образования, бюджетные полномочия главного администратора которых осуществляет Администрация Курилов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ил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ил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ил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иловского 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ило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илов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уриловского муниципального образования                                                           Н.В. Исае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10:48:00Z</dcterms:modified>
  <cp:revision>20</cp:revision>
  <dc:subject/>
  <dc:title/>
</cp:coreProperties>
</file>