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9 но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 xml:space="preserve">39  </w:t>
      </w:r>
      <w:r>
        <w:rPr>
          <w:b/>
          <w:szCs w:val="28"/>
        </w:rPr>
        <w:t xml:space="preserve">                                  с.</w:t>
      </w:r>
      <w:r>
        <w:rPr>
          <w:b/>
          <w:szCs w:val="28"/>
          <w:lang w:val="ru-RU"/>
        </w:rPr>
        <w:t xml:space="preserve">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уриловского муниципального образования от 28.01.2013 г. №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от 28.11.2024 г. №5/33-1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уриловского муниципального образования», на основании статьи 30 Устава Курилов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урилов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Курилов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5 «Об утверждении новых окладов работников, занятых на работах по обслуживанию  администрации Курилов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«О внесении изменений в постановление администрации Куриловского муниципального образования от 30.11.2023 г. №25 «Об утверждении новых окладов работников, занятых на работах по обслуживанию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Н.В. Ис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Н.В. Ис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2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4-11-29T09:42:00Z</dcterms:modified>
  <cp:revision>2</cp:revision>
  <dc:subject/>
  <dc:title/>
</cp:coreProperties>
</file>