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УРИ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9 ноября 2024 года                № 38                                               с.Куриловка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Курило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оответствии с Трудовым Кодексом Российской Федерации, на основании статьи 30 Устава Куриловского сельского поселения Воль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 Увеличить с 01 декабря 2024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Куриловского  муниципального образования на  10 %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нести в Приложение №2 к постановлению администрации Куриловского муниципального образования от 24 января 2024 года  № 12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Куриловского муниципального образования» изменения, изложив его в новой редакци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знать утратившим силу постановление администрации Куриловского муниципального образования от 30 ноября 2023 года № 24 «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Курило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Опубликовать настоящее постановление в газете «Вольский Деловой Вестник» и разместить на официальном сайте Куриловского муниципального образования в сети  Интернет </w:t>
      </w:r>
      <w:r>
        <w:rPr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kurilov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>64.</w:t>
      </w:r>
      <w:r>
        <w:rPr>
          <w:rFonts w:cs="Times New Roman" w:ascii="Times New Roman" w:hAnsi="Times New Roman"/>
          <w:sz w:val="27"/>
          <w:szCs w:val="27"/>
          <w:lang w:val="en-US"/>
        </w:rPr>
        <w:t>gosweb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suslu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Настоящее постановление вступает в силу с 01.12.2024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>Глава Куриловского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Н.В. Исаева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урило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от 29.11.2024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иловского  муниципального образования с 01.12.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Курил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Н.В. Исае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0:00Z</dcterms:created>
  <dc:creator>USER</dc:creator>
  <dc:description/>
  <cp:keywords/>
  <dc:language>en-US</dc:language>
  <cp:lastModifiedBy>ьтлр  лпл оло</cp:lastModifiedBy>
  <cp:lastPrinted>2021-12-29T15:17:00Z</cp:lastPrinted>
  <dcterms:modified xsi:type="dcterms:W3CDTF">2024-11-29T10:04:00Z</dcterms:modified>
  <cp:revision>12</cp:revision>
  <dc:subject/>
  <dc:title/>
</cp:coreProperties>
</file>