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2 января 2024 года                     №6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Куриловка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е</w:t>
            </w:r>
            <w:r>
              <w:rPr>
                <w:bCs/>
                <w:sz w:val="28"/>
                <w:szCs w:val="28"/>
              </w:rPr>
              <w:t xml:space="preserve"> похозяйственных книг уч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ичных подсобных хозяйств </w:t>
            </w:r>
            <w:r>
              <w:rPr>
                <w:sz w:val="28"/>
                <w:szCs w:val="28"/>
              </w:rPr>
              <w:t xml:space="preserve">в электронной форме с использованием системы «Электронная похозяйственная книга»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sz w:val="28"/>
                <w:szCs w:val="28"/>
              </w:rPr>
              <w:t>Куриловского муниципального образования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Вольского муниципального района Саратовской области н</w:t>
            </w:r>
            <w:r>
              <w:rPr>
                <w:bCs/>
                <w:sz w:val="28"/>
                <w:szCs w:val="28"/>
              </w:rPr>
              <w:t>а период 2024-202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В соответствии со статьей 8 Федерального закона от 07 июля 2003 г. №112-ФЗ «О личном подсобном хозяйстве»,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года «Об общих принципах организации местного самоуправления в РФ», П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иказом Министерства сельского хозяйства Российской Федерации от 27 сентября 2022 г. № 629 «Об утверждении формы и порядка ведения похозяйственных книг», на основании ст.30 Устава Куриловского муниципального образования, в целях учета личных подсобных хозяйств, находящихся на территории Куриловского муниципального образования,</w:t>
      </w:r>
    </w:p>
    <w:p>
      <w:pPr>
        <w:pStyle w:val="Style17"/>
        <w:shd w:fill="F9F9F9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ПОСТАНОВЛЯЮ: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</w:t>
      </w:r>
      <w:bookmarkStart w:id="0" w:name="DDE_LINK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 территории Куриловского муниципального образования Вольского муниципального района Саратов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</w:t>
      </w:r>
      <w:r>
        <w:rPr>
          <w:rFonts w:cs="Times New Roman" w:ascii="Times New Roman" w:hAnsi="Times New Roman"/>
          <w:sz w:val="28"/>
          <w:szCs w:val="28"/>
        </w:rPr>
        <w:t xml:space="preserve">жку агропромышленного комплекса, по форме, утвержденной приказом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Министерства сельского хозяйства Российской Федерации от 27 сентября 2022 г. № 629 «Об утверждении формы и порядка ведения похозяйственных кни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ичестве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</w:rPr>
        <w:t>штук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Курил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село Елхов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хозяйственная книга  село Шир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железнодорожная станция Курилов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поселок Горны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охозяйственная книга  село Белый Клю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писи в электронные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ых подсобных хозяй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Ежегодно осуществлять сбор сведений о личных подсобных хозяйствах, указанных в книгах, по состоянию на 1 января путем сплошного обхода личных подсобных хозяйств и опроса членов личных подсобных хозяйств в период с 10 января по 15 февра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 ведении похозяйственных книг необходимо обеспечить конфиденциальность информации, предоставляемой гражданами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ми предоставлен и (или) которыми приобретен земельный участок для ведения </w:t>
      </w:r>
      <w:r>
        <w:rPr>
          <w:sz w:val="28"/>
          <w:szCs w:val="28"/>
        </w:rPr>
        <w:t>личного подсобного хозяйства, или иными членами личного подсобного хозяйства, содержащейся в книгах, её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7"/>
        <w:shd w:fill="F9F9F9" w:val="clear"/>
        <w:tabs>
          <w:tab w:val="left" w:pos="709" w:leader="none"/>
          <w:tab w:val="left" w:pos="851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значить ответственным по работе по закладке, ведении похозяйственных кни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с использованием системы «Электронная похозяйственная книга» на период  2024 – 2028 годов в установленном порядке и их сохран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ого специалиста </w:t>
      </w:r>
      <w:bookmarkStart w:id="1" w:name="DDE_LINK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уриловского муниципального образовани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овайкину Надежду Леонидовну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6. Считать завершенными с 01 января 2024 года Похозяйственные книги за период 2022-2026 и подлежащими хранению в администрации Куриловского муниципального образования</w:t>
      </w:r>
      <w:r>
        <w:rPr>
          <w:sz w:val="28"/>
          <w:szCs w:val="28"/>
          <w:shd w:fill="FFFFFF" w:val="clear"/>
        </w:rPr>
        <w:t xml:space="preserve"> до их передачи в архив в течение 75 лет</w:t>
      </w:r>
      <w:r>
        <w:rPr>
          <w:sz w:val="28"/>
          <w:szCs w:val="28"/>
        </w:rPr>
        <w:t>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Опубликовать настоящее постановление в газете «Вольский Деловой Вестник» и разместить на официальном сайте администрации Курил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il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ринятия и распространяется на правоотношения, возникшие с 01 января 2024 года.</w:t>
      </w:r>
    </w:p>
    <w:p>
      <w:pPr>
        <w:pStyle w:val="Style17"/>
        <w:shd w:fill="F9F9F9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9F9F9" w:val="clear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Style16"/>
        <w:spacing w:lineRule="atLeast" w:line="100"/>
        <w:ind w:left="0" w:hanging="0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;Times New Roman" w:cs=";Times New Roman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38:00Z</dcterms:created>
  <dc:creator>111</dc:creator>
  <dc:description/>
  <cp:keywords/>
  <dc:language>en-US</dc:language>
  <cp:lastModifiedBy>ьтлр  лпл оло</cp:lastModifiedBy>
  <cp:lastPrinted>2024-01-10T09:23:00Z</cp:lastPrinted>
  <dcterms:modified xsi:type="dcterms:W3CDTF">2024-01-15T12:43:00Z</dcterms:modified>
  <cp:revision>3</cp:revision>
  <dc:subject/>
  <dc:title>Глава Черлакского Муниципального района</dc:title>
</cp:coreProperties>
</file>