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КУРИЛОВСКОГО 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 04 декабря  2024 г.                     № 40                                      с. Курило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3967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Куриловского муниципального образования от 18 апреля 2024 года № 26 «Об утверждении муниципальной программы «Ремонт и развитие водопроводной сети на территории Куриловского муниципального образования Вольского муниципального района Саратовской области на 2024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Куриловского  сельского поселения Вольского муниципального района Саратовской области, в связи с экономией средств, в результате проведенных аукци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szCs w:val="28"/>
        </w:rPr>
        <w:tab/>
        <w:t>1.Внести в постановление администрации Куриловского муниципального образования от 18 апреля 2024 года № 26 «Об утверждении муниципальной программы «Ремонт и развитие водопроводной сети на территории Куриловского муниципального образования Вольского муниципального района Саратовской области на 2024 год» следующие изменения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/>
        <w:tab/>
      </w:r>
      <w:r>
        <w:rPr>
          <w:szCs w:val="28"/>
        </w:rPr>
        <w:t>1.1. Приложение «Система (перечень) программных мероприятий»  к муниципальной программе «Ремонт и развитие водопроводной сети на территории Куриловского муниципального образования Вольского муниципального района Саратовской области на 2024 год»  изложить в новой редакции (Приложение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газете «Вольский Деловой Вестник» и разместить на официальном сайте администрации Куриловского муниципального образования в сети Интернет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uril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4"/>
      </w:tblGrid>
      <w:tr>
        <w:trPr/>
        <w:tc>
          <w:tcPr>
            <w:tcW w:w="4219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</w:rPr>
              <w:t xml:space="preserve">Глава  Куриловского 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Исаева</w:t>
            </w:r>
          </w:p>
        </w:tc>
      </w:tr>
    </w:tbl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993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постановлению администрации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/>
      </w:pPr>
      <w:r>
        <w:rPr>
          <w:sz w:val="22"/>
          <w:szCs w:val="22"/>
        </w:rPr>
        <w:t xml:space="preserve">Куриловского  муниципального образования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04.12.2024 г. № 40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A1A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sz w:val="24"/>
          <w:szCs w:val="24"/>
        </w:rPr>
        <w:t>Куриловского</w:t>
      </w:r>
      <w:r>
        <w:rPr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color w:val="000000"/>
          <w:spacing w:val="2"/>
          <w:sz w:val="24"/>
          <w:szCs w:val="24"/>
        </w:rPr>
        <w:t>»</w:t>
      </w:r>
    </w:p>
    <w:p>
      <w:pPr>
        <w:pStyle w:val="Style21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истема (перечень) программных мероприятий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</w:r>
    </w:p>
    <w:tbl>
      <w:tblPr>
        <w:tblW w:w="14884" w:type="dxa"/>
        <w:jc w:val="left"/>
        <w:tblInd w:w="27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3544"/>
        <w:gridCol w:w="1415"/>
        <w:gridCol w:w="1135"/>
        <w:gridCol w:w="1135"/>
        <w:gridCol w:w="1277"/>
        <w:gridCol w:w="1417"/>
        <w:gridCol w:w="1842"/>
        <w:gridCol w:w="2552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8" w:firstLine="1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Ремонт водопровода на территории Куриловского М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6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жение уровня износа основных фондов водопроводного хозяйства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варийности коммунальной инфраструктуры;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населения, для которого улучшится качество коммунальных услуг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водопровода в с.Елховка от насосной станции до дома № 94 по ул.Совет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4,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а  водопровода </w:t>
            </w:r>
          </w:p>
          <w:p>
            <w:pPr>
              <w:pStyle w:val="Normal"/>
              <w:ind w:right="-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. Куриловка по </w:t>
            </w:r>
          </w:p>
          <w:p>
            <w:pPr>
              <w:pStyle w:val="Normal"/>
              <w:ind w:right="-7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а  водопровода </w:t>
            </w:r>
          </w:p>
          <w:p>
            <w:pPr>
              <w:pStyle w:val="Normal"/>
              <w:ind w:right="-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. Елховка по </w:t>
            </w:r>
          </w:p>
          <w:p>
            <w:pPr>
              <w:pStyle w:val="Normal"/>
              <w:ind w:right="-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от д.94 до д.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rPr/>
      </w:pPr>
      <w:r>
        <w:rPr>
          <w:b/>
        </w:rPr>
        <w:t>Глава Куриловского  муниципального образования                                                                                        Н.В. Исае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2" w:right="1134" w:gutter="0" w:header="72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52:00Z</dcterms:created>
  <dc:creator>Наталья</dc:creator>
  <dc:description/>
  <cp:keywords/>
  <dc:language>en-US</dc:language>
  <cp:lastModifiedBy>ьтлр  лпл оло</cp:lastModifiedBy>
  <cp:lastPrinted>2023-04-19T13:14:00Z</cp:lastPrinted>
  <dcterms:modified xsi:type="dcterms:W3CDTF">2024-12-06T05:53:00Z</dcterms:modified>
  <cp:revision>5</cp:revision>
  <dc:subject/>
  <dc:title> </dc:title>
</cp:coreProperties>
</file>