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АДМИНИСТРАЦИЯ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КУРИЛОВСКОГО МУНИЦИПАЛЬНОГО ОБРАЗОВАНИЯ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ОЛЬСКОГО МУНИЦИПАЛЬНОГО РАЙОНА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АРАТОВСКОЙ ОБЛАСТИ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ОСТАНОВЛЕНИЕ</w:t>
      </w:r>
    </w:p>
    <w:p>
      <w:pPr>
        <w:pStyle w:val="Standard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т 12.09.2024  года                         № 30                                 с.Куриловка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Куриловского муниципального образования в осенний период 2024 года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улучшения санитарного состояния и благоустройства территории Куриловского муниципального образования, на основании п.19 ч.1 ст.14 Федерального закона  от 06.10.2003 года № 131-ФЗ «Об общих принципах организации местного самоуправления в Российской Федерации», п. 9 ч.1  ст. 3, ст. 30 Устава Куриловского муниципального образования.</w:t>
      </w:r>
    </w:p>
    <w:p>
      <w:pPr>
        <w:pStyle w:val="Standard"/>
        <w:spacing w:lineRule="auto" w:line="240" w:before="0" w:after="0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andard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санитарной очистке и благоустройству территории Куриловского муниципального образования в осенний период 2024 года согласно приложению № 1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осуществлению мероприятий по санитарной очистке и благоустройству территории Куриловского муниципального образования в период с 13 сентября 2024 года по 13 октября 2024 года включительно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и по завершению его до 31 октября 2024 года среду и пятницу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и учреждений независимо от организационно-правовой формы, расположенных на территории Куриловского муниципального образования организовать проведение санитарной очистки и благоустройство территорий согласно приложению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ятиям, не вошедшим  в приложение №2, а также гражданам - собственникам индивидуальных жилых домов, организовать мероприятия по санитарной очистке и благоустройству на прилегающих территория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вывешивания его в установленных местах: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 Колхозная в пос. Горный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ывешивается на период 30 календарных дней с 13 сентября  2024 года по 12 октября 2024 год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13 сентября 2024 год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Контроль за исполнением настоящего постановления</w:t>
        <w:br/>
      </w:r>
      <w:r>
        <w:rPr>
          <w:rFonts w:cs="Times New Roman" w:ascii="Times New Roman" w:hAnsi="Times New Roman"/>
          <w:bCs/>
          <w:color w:val="000000"/>
          <w:spacing w:val="-13"/>
          <w:sz w:val="28"/>
          <w:szCs w:val="28"/>
        </w:rPr>
        <w:t>оставляю за собой.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.В.Исаев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иловского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 от 12.09.2024 года.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andard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анитарной очистке и благоустройству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Куриловского муниципального образования</w:t>
      </w:r>
    </w:p>
    <w:p>
      <w:pPr>
        <w:pStyle w:val="Standard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ий период 2024 года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5"/>
        <w:gridCol w:w="2012"/>
        <w:gridCol w:w="3658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18" w:hanging="533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andard"/>
              <w:spacing w:lineRule="auto" w:line="240" w:before="0" w:after="0"/>
              <w:ind w:left="318" w:hanging="533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567" w:hanging="391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33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56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исполнение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о-информационная работа с населением по осенней санитарной очистке территорий ЛПХ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.09.2024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территории;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воз мусора 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3.09.2024 г. – по 13.10.2024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ка остановки автобусов по ул.Саратовской с.Куриловка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25.09.2024 г.- по 30.09.2024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3.10.2024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территорий кладбищ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2.10.2023 г.- по 11.10.2024 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hanging="2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борка территорий у памя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ибшим односельчанам в годы В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с.Куриловка, с.Елховка, с.Шировка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.09.2024г.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Курилов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>муниципального образования</w:t>
            </w:r>
          </w:p>
        </w:tc>
      </w:tr>
    </w:tbl>
    <w:p>
      <w:pPr>
        <w:pStyle w:val="Standard"/>
        <w:tabs>
          <w:tab w:val="clear" w:pos="708"/>
          <w:tab w:val="left" w:pos="947" w:leader="none"/>
          <w:tab w:val="center" w:pos="524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47" w:leader="none"/>
          <w:tab w:val="center" w:pos="524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.В.Исаева</w:t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иловского</w:t>
      </w:r>
    </w:p>
    <w:p>
      <w:pPr>
        <w:pStyle w:val="Style17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от 12.09.2024  года</w:t>
      </w:r>
    </w:p>
    <w:p>
      <w:pPr>
        <w:pStyle w:val="Standard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за учреждениями, организациями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в осенний период 2024 года (по согласованию)</w:t>
      </w:r>
    </w:p>
    <w:p>
      <w:pPr>
        <w:pStyle w:val="Standard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20"/>
        <w:gridCol w:w="3544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Standard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-32" w:firstLine="3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епление территорий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уриловка</w:t>
            </w:r>
          </w:p>
        </w:tc>
      </w:tr>
      <w:tr>
        <w:trPr>
          <w:trHeight w:val="825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уриловского муниципального образования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Садовая от № 1 до № 3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уриловск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en-US"/>
              </w:rPr>
              <w:t xml:space="preserve"> муниципального образования</w:t>
            </w:r>
          </w:p>
        </w:tc>
      </w:tr>
      <w:tr>
        <w:trPr>
          <w:trHeight w:val="123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АОУ «Образовательный центр  2 «Сфера» р.п.Сенной Вольского района Саратовской области в с.Куриловк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МОУ «Средняя общеобразовательная школа с.Куриловка», ул.Садовая от №20Б и ул.Саратовская от № 1 до № 27, въезд в с.Куриловка со стороны г.Саратов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о.заведующего филиалом МАОУ «Образовательный центр  2 «Сфера» р.п.Сенной Вольского района Саратовской области в с.Куриловка» Е.В. Квашенко (по согласованию)</w:t>
            </w:r>
          </w:p>
        </w:tc>
      </w:tr>
      <w:tr>
        <w:trPr>
          <w:trHeight w:val="123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АОУ «Образовательный центр  2 «Сфера» р.п.Сенной Вольского района Саратовской области в с.Куриловка» «Детский сад с.Куриловк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МДОУ «Детский сад с.Куриловка»;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Ленина от № 1 до № 75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о.заведующего филиалом МАОУ «Образовательный центр  2 «Сфера» р.п.Сенной Вольского района Саратовской области в с.Куриловка» Е.В. Квашенко (по согласованию)</w:t>
            </w:r>
          </w:p>
        </w:tc>
      </w:tr>
      <w:tr>
        <w:trPr>
          <w:trHeight w:val="646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ное подразделение МУК ЦКС «ДК с.Куриловка» 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    «ДК с.Куриловка»;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ъезд в с.Куриловка со стороны р.Терешк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ультурно-досуговой организации клубного типа ДК с.Куриловка, структурное подразделение МУК ЦК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джимуратова Г.М (по согласованию)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Куриловка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ло здания ФАП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ФАП Гусинцева М.Д. (по согласованию)</w:t>
            </w:r>
          </w:p>
        </w:tc>
      </w:tr>
      <w:tr>
        <w:trPr>
          <w:trHeight w:val="798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с. Куриловка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Елховка</w:t>
            </w:r>
          </w:p>
        </w:tc>
      </w:tr>
      <w:tr>
        <w:trPr>
          <w:trHeight w:val="543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МАОУ «Образовательный центр  2 «Сфера» р.п.Сенной Вольского района Саратовской области в с.Куриловка» «Детский сад с.Елховк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МДОУ «Детский сад с.Елховка» ул. Советская № 9 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.о.заведующего филиалом МАОУ «Образовательный центр  2 «Сфера» р.п.Сенной Вольского района Саратовской области в с.Куриловка» Е.В. Квашенко (по согласованию)</w:t>
            </w:r>
          </w:p>
        </w:tc>
      </w:tr>
      <w:tr>
        <w:trPr>
          <w:trHeight w:val="42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с.Елховк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131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МУК ЦКС «ДК с.Елховка» филиал МУК ЦКС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«ДК с.Елховка»  ул. Советская № 9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культурно-досуговой организации клубного типа ДК с.Елховка, структурное подразделение МУК Ц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Ломова Н.В. (по согласованию)</w:t>
            </w:r>
          </w:p>
        </w:tc>
      </w:tr>
      <w:tr>
        <w:trPr>
          <w:trHeight w:val="582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с. Елховка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ФАП с.Елховка ул.Советская №9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ФАП Слепченко Л.Н. (по согласованию)</w:t>
            </w:r>
          </w:p>
        </w:tc>
      </w:tr>
      <w:tr>
        <w:trPr>
          <w:trHeight w:val="167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Шировка</w:t>
            </w:r>
          </w:p>
        </w:tc>
      </w:tr>
      <w:tr>
        <w:trPr>
          <w:trHeight w:val="299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с.Шировк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174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Горный</w:t>
            </w:r>
          </w:p>
        </w:tc>
      </w:tr>
      <w:tr>
        <w:trPr>
          <w:trHeight w:val="730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У СО «КЦСОН Вольского района»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пос.Горный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2 категории ГАУ СО «КЦСОН Вольского района» Пугачева Т.Ю. (по согласованию)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Куриловка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П пос. Горный</w:t>
            </w:r>
          </w:p>
        </w:tc>
        <w:tc>
          <w:tcPr>
            <w:tcW w:w="3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егающая территория к ФАП пос.Горный ул.Центральная № 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ФАП Слепченко Л.Н. (по согласованию)</w:t>
            </w:r>
          </w:p>
        </w:tc>
      </w:tr>
    </w:tbl>
    <w:p>
      <w:pPr>
        <w:pStyle w:val="Standard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.В.Исаева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3:00Z</dcterms:created>
  <dc:creator>User</dc:creator>
  <dc:description/>
  <dc:language>en-US</dc:language>
  <cp:lastModifiedBy>ьтлр  лпл оло</cp:lastModifiedBy>
  <cp:lastPrinted>2022-09-16T08:18:00Z</cp:lastPrinted>
  <dcterms:modified xsi:type="dcterms:W3CDTF">2024-09-12T11:23:00Z</dcterms:modified>
  <cp:revision>2</cp:revision>
  <dc:subject/>
  <dc:title/>
</cp:coreProperties>
</file>