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от 08.04.2024 г.                          № 22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с.Куриловк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 мерах по санитарной очистке и благоустройству территории Куриловского муниципального образования в весенний период 2024 г.</w:t>
            </w:r>
          </w:p>
        </w:tc>
      </w:tr>
    </w:tbl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В целях улучшения санитарного состояния и благоустройства территории Куриловского муниципального образования, на основании Федерального закона от 06.10.2003 г. № 131-ФЗ «Об общих принципах  организации местного самоуправления в Российской Федерации», п.9 ч.1 ст. 3 Устава Куриловского муниципального образования </w:t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санитарной очистке и благоустройству территории Куриловского муниципального образования в весенний период 2024г. (Приложение № 1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ступить к осуществлению мероприятий по санитарной очистке и благоустройству территории Куриловского муниципального образования  с 10 апреля 2024 года по 10 мая 2024 года включитель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завершению мероприятий по санитарной очистке и благоустройству территории Куриловского муниципального образования в период с 10 апреля 2024 года по 10 мая 2024 г., санитарными днями на весь летний период до 31 августа 2024 года включительно, считать среду и пятницу еженедель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учреждений, организаций, предприятий, расположенных на территории Куриловского муниципального образования, организовать работу по санитарной очистке и благоустройству закрепленных за ними территорий. (Приложение № 2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организаций, учреждений и предприятий, не вошедшим в приложение № 2, а также собственникам жилых домов, организовать уборку прилегающим к зданиям, жилым домам и хозяйственным постройкам до основной авто дороги, включая зеленую зону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7.Обнародовать настоящее постановление путем вывешивания его в установленных местах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нд информации  у здания администрации по адресу: с. Куриловка, ул. Садовая, 25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 Дома Культуры по адресу: с. Куриловка, Садовая, д.20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по адресу: с. Шировка, ул. Советская, д.12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Елховка, ул. Советская, д.9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, д.10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напротив дома 21 по ул. Прудная в с.Белый Ключ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напротив дома 6 по ул. Колхозная в пос. Горны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8. Настоящее постановление вывешивается на период 30 календарных дней: с  09 апреля 2024 года по 08 мая 2024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9. Датой обнародования считать 09 апреля 2024 года.</w:t>
      </w:r>
    </w:p>
    <w:p>
      <w:pPr>
        <w:pStyle w:val="Style16"/>
        <w:ind w:right="-2" w:firstLine="567"/>
        <w:jc w:val="both"/>
        <w:rPr/>
      </w:pPr>
      <w:r>
        <w:rPr>
          <w:sz w:val="28"/>
          <w:szCs w:val="28"/>
        </w:rPr>
        <w:t>10. После обнародования настоящее постановление хранится в администрации Куриловского муниципального образования.</w:t>
      </w:r>
    </w:p>
    <w:p>
      <w:pPr>
        <w:pStyle w:val="Style16"/>
        <w:ind w:right="-2" w:firstLine="567"/>
        <w:jc w:val="both"/>
        <w:rPr/>
      </w:pPr>
      <w:r>
        <w:rPr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 Куриловка, ул. Садовая, д.25 А.</w:t>
      </w:r>
    </w:p>
    <w:p>
      <w:pPr>
        <w:pStyle w:val="Normal"/>
        <w:autoSpaceDE w:val="false"/>
        <w:ind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 Настоящее постановление разместить на официальном сайте администрации </w:t>
      </w:r>
      <w:r>
        <w:rPr>
          <w:sz w:val="28"/>
          <w:szCs w:val="28"/>
        </w:rPr>
        <w:t>Куриловского</w:t>
      </w:r>
      <w:r>
        <w:rPr>
          <w:bCs/>
          <w:sz w:val="28"/>
          <w:szCs w:val="28"/>
        </w:rPr>
        <w:t xml:space="preserve"> муниципального образования в сети Интернет </w:t>
      </w:r>
      <w:hyperlink r:id="rId2" w:tgtFrame="_blank">
        <w:r>
          <w:rPr>
            <w:rStyle w:val="InternetLink"/>
            <w:rFonts w:cs="Arial" w:ascii="montserrat;Times New Roman" w:hAnsi="montserrat;Times New Roman"/>
            <w:bCs/>
            <w:sz w:val="28"/>
            <w:szCs w:val="28"/>
          </w:rPr>
          <w:t>https://kurilovskoe-r64.gosweb.gosuslugi.ru</w:t>
        </w:r>
      </w:hyperlink>
      <w:hyperlink r:id="rId3">
        <w:r>
          <w:rPr>
            <w:rStyle w:val="InternetLink"/>
            <w:bCs/>
            <w:sz w:val="28"/>
            <w:szCs w:val="28"/>
          </w:rPr>
          <w:t>.</w:t>
        </w:r>
      </w:hyperlink>
    </w:p>
    <w:p>
      <w:pPr>
        <w:pStyle w:val="Style16"/>
        <w:ind w:right="-2" w:firstLine="567"/>
        <w:jc w:val="both"/>
        <w:rPr/>
      </w:pPr>
      <w:r>
        <w:rPr>
          <w:sz w:val="28"/>
          <w:szCs w:val="28"/>
        </w:rPr>
        <w:t>13. 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jc w:val="both"/>
        <w:rPr/>
      </w:pPr>
      <w:r>
        <w:rPr>
          <w:b/>
          <w:color w:val="000000"/>
          <w:spacing w:val="-5"/>
          <w:sz w:val="28"/>
          <w:szCs w:val="28"/>
        </w:rPr>
        <w:t>Глава Куриловского</w:t>
      </w:r>
    </w:p>
    <w:p>
      <w:pPr>
        <w:pStyle w:val="Normal"/>
        <w:ind w:right="282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униципального образования                                                 Н.В.Исаева</w:t>
      </w:r>
    </w:p>
    <w:p>
      <w:pPr>
        <w:pStyle w:val="Normal"/>
        <w:ind w:right="282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 xml:space="preserve">Приложение № 1 </w:t>
      </w:r>
    </w:p>
    <w:p>
      <w:pPr>
        <w:pStyle w:val="Heading1"/>
        <w:jc w:val="right"/>
        <w:rPr/>
      </w:pPr>
      <w:r>
        <w:rPr/>
        <w:t>к постановлению администрации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Куриловского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8.04.2024 г. №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й по санитарной очистке и благоустройств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рритории Курил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 весенний период 2024 </w:t>
      </w:r>
      <w:r>
        <w:rPr/>
        <w:t>год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1701"/>
        <w:gridCol w:w="2409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чистка несанкционированных свалок на территории Куриловского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8 мая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Куриловского МО 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иловка сухих деревьев в парках, расположенных на территории Куриловского муниципального  образования, посадка саженцев взамен выпилен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 мая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Куриловского М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цветников и клумб на территории Курилов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8 мая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Куриловского М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лагоустройство (сбор мусора) на берегах водоемов, расположенных на территории Курилов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8 мая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Куриловского М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ие листовок на экологическ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 апреля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Куриловского М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итарная очистка и благоустройство улиц и закрепл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Куриловского МО, руководители организац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итарная очистка и благоустройство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5 мая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Куриловского М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итарная очистка территории воинского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 мая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Куриловского М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памятника погибшим воинам в годы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 мая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Куриловского М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лка деревьев, опор электро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 мая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по санитарной очистке и благоустройству территории Курилов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8 мая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Куриловского МО 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Глава Куриловского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                                                       Н.В.Исаева</w:t>
      </w:r>
    </w:p>
    <w:p>
      <w:pPr>
        <w:pStyle w:val="Heading1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 xml:space="preserve">Приложение № 2 </w:t>
      </w:r>
    </w:p>
    <w:p>
      <w:pPr>
        <w:pStyle w:val="Heading1"/>
        <w:jc w:val="right"/>
        <w:rPr/>
      </w:pPr>
      <w:r>
        <w:rPr/>
        <w:t>к постановлению администрации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Куриловского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8.04.2024 г. № 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за учреждениями, организаци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анитарной очистки и благоустройства в весенний период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гласован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7"/>
        <w:gridCol w:w="3858"/>
        <w:gridCol w:w="2735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е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территор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1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Куриловка</w:t>
            </w:r>
          </w:p>
        </w:tc>
      </w:tr>
      <w:tr>
        <w:trPr>
          <w:trHeight w:val="71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Куриловского муниципального образования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Садовая от № 25 до № 2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Ленина от № 1 до № 7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а Куриловского</w:t>
            </w: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 xml:space="preserve"> муниципального образова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ал МАОУ «Общеобразовательный центр №2 «Сфера» р.п.Сенной Вольского района Саратовской област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Садовая от № 20 Б до № 2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аратовская от № 1 до № 27, въезд в с. Куриловка со стороны  со стороны Саратова, пешеходный переход, расположенный от дома 27Б по ул.Ленина, до д.4 по ул.Полевая, территория кладбищ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едующий филиалом  МАОУ «Общеобразовательный центр №2 « Сфера» р.п.Сенной Вольского района Саратовской области в  с.Куриловка» Касьянова Н.В.  (по согласованию)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лиал МАО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Общеобразовательный центр №2 «Сфера» р.п.Сенной Вольского района Саратовской области «Детский сад с.Куриловка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Комсомольская  от № 1 до № 76, ул.Ленина № 35 А, территория кладбищ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филиалом  МАОУ «Общеобразовательный центр №2 «Сфера» р.п.Сенной Вольского района Саратовской области в  с.Куриловка» Касьянова Н.В.  (по согласованию)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лиал МУК ЦКС «Д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. Куриловка»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адовая от № 20 до № 20 А,  ул.Новая от № 1 до № 44, территория кладбищ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Менеджер культурно-досуговой организации клубного типа ДК с.Куриловка, МУК «Централизованная клубная система»</w:t>
            </w:r>
            <w:r>
              <w:rPr>
                <w:sz w:val="24"/>
                <w:szCs w:val="24"/>
                <w:lang w:eastAsia="en-US"/>
              </w:rPr>
              <w:t xml:space="preserve"> Таджимуратова Г.М. (по согласованию)</w:t>
            </w:r>
          </w:p>
        </w:tc>
      </w:tr>
      <w:tr>
        <w:trPr>
          <w:trHeight w:val="469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П с. Курилов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адовая № 25А, территория кладбищ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 ФАП Гусинцева М.Д. (по согласованию)</w:t>
            </w:r>
          </w:p>
        </w:tc>
      </w:tr>
      <w:tr>
        <w:trPr>
          <w:trHeight w:val="553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АУ СО «КЦСОН Воль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дбище с.Куриловка       ул.Садовая № 25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 Отделением ГАУ СО «КЦСОН Вольского района» Пугачева Т.Ю.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7"/>
        <w:gridCol w:w="3858"/>
        <w:gridCol w:w="2735"/>
      </w:tblGrid>
      <w:tr>
        <w:trPr>
          <w:trHeight w:val="23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Елховка</w:t>
            </w:r>
          </w:p>
        </w:tc>
      </w:tr>
      <w:tr>
        <w:trPr>
          <w:trHeight w:val="75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лиал МАО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Общеобразовательный центр №2 «Сфера» р.п.Сенной Вольского района Саратовской области «Детский сад с.Елховка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оветская № 9а, территория кладбища, ул.Советская от № 2-1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филиалом  МАОУ «Общеобразовательный центр №2 «Сфера» р.п.Сенной Вольского района Саратовской области в  с.Куриловка» Касьянова Н.В.  (по согласованию)</w:t>
            </w:r>
          </w:p>
        </w:tc>
      </w:tr>
      <w:tr>
        <w:trPr>
          <w:trHeight w:val="75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АУ СО «КЦСОН» Вольского района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дбище с.Елховка, территория кладбищ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 Отделением ГАУ СО «КЦСОН Вольского района» Пугачева Т.Ю. (по согласованию)</w:t>
            </w:r>
          </w:p>
        </w:tc>
      </w:tr>
      <w:tr>
        <w:trPr>
          <w:trHeight w:val="13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Филиал МУК ЦКС «ДК с.Елховка»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омайская № 5-119, Советская 9А, территория кладбищ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ая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УК ЦКС «ДК с.Елховка» Н.В.Ломова (по согласованию)</w:t>
            </w:r>
          </w:p>
        </w:tc>
      </w:tr>
      <w:tr>
        <w:trPr>
          <w:trHeight w:val="379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П с.Елхов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оветская № 9а, территория кладбищ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 ФАП М.Д.Гусинцева (по согласованию)</w:t>
            </w:r>
          </w:p>
        </w:tc>
      </w:tr>
      <w:tr>
        <w:trPr>
          <w:trHeight w:val="14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Шировка</w:t>
            </w:r>
          </w:p>
        </w:tc>
      </w:tr>
      <w:tr>
        <w:trPr>
          <w:trHeight w:val="4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АУ СО «КЦСОН» Вольского района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 кладбища с.Широ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 Отделением ГАУ СО «КЦСОН Вольского района» Пугачева Т.Ю. (по согласованию)</w:t>
            </w:r>
          </w:p>
        </w:tc>
      </w:tr>
      <w:tr>
        <w:trPr>
          <w:trHeight w:val="301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. Горны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П пос. Горный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Центральная № 2а, территория кладбищ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ФАП Слепченко Л.А. (по согласованию)</w:t>
            </w:r>
          </w:p>
        </w:tc>
      </w:tr>
      <w:tr>
        <w:trPr>
          <w:trHeight w:val="7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АУ СО «ЦСЗН Вольского района»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 кладбища пос. Гор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 Отделением ГАУ СО «КЦСОН Вольского района» Пугачева Т.Ю. (по согласованию)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5"/>
          <w:sz w:val="28"/>
          <w:szCs w:val="28"/>
        </w:rPr>
        <w:t>Глава  Куриловского</w:t>
      </w:r>
    </w:p>
    <w:p>
      <w:pPr>
        <w:pStyle w:val="Normal"/>
        <w:jc w:val="both"/>
        <w:rPr/>
      </w:pPr>
      <w:r>
        <w:rPr>
          <w:b/>
          <w:color w:val="000000"/>
          <w:spacing w:val="-5"/>
          <w:sz w:val="28"/>
          <w:szCs w:val="28"/>
        </w:rPr>
        <w:t>муниципального образования                                                           Н.В.Исаева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ilovskoe-r64.gosweb.gosuslugi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9:00Z</dcterms:created>
  <dc:creator>IRONMANN (AKA SHAMAN)</dc:creator>
  <dc:description/>
  <dc:language>en-US</dc:language>
  <cp:lastModifiedBy>ьтлр  лпл оло</cp:lastModifiedBy>
  <cp:lastPrinted>2021-04-06T08:58:00Z</cp:lastPrinted>
  <dcterms:modified xsi:type="dcterms:W3CDTF">2024-04-10T07:30:00Z</dcterms:modified>
  <cp:revision>3</cp:revision>
  <dc:subject/>
  <dc:title/>
</cp:coreProperties>
</file>