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 21 февраля 2024 года             № 17</w:t>
      </w:r>
      <w:r>
        <w:rPr>
          <w:b/>
          <w:spacing w:val="0"/>
          <w:szCs w:val="28"/>
        </w:rPr>
        <w:t xml:space="preserve">                                     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Курило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Куриловского муниципального образования Вольского муниципального района Саратовской области, утвержденное постановлением администрации Куриловского муниципального образования от 28 апреля 2021 года № 14, (с изменениями от 05 апреля 2023 года № 11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yle19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 февраля 2024 г. по 22 марта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уриловка, ул.Садовая, д.25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Главы  Курил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Е.В.Филат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cp:lastPrinted>2024-02-22T07:36:00Z</cp:lastPrinted>
  <dcterms:modified xsi:type="dcterms:W3CDTF">2024-02-22T08:34:00Z</dcterms:modified>
  <cp:revision>42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