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ИЛОВСКОГО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15 февраля 2024 года                     № 16                                         с. Куриловка                                     </w:t>
      </w:r>
    </w:p>
    <w:p>
      <w:pPr>
        <w:pStyle w:val="Heading1"/>
        <w:spacing w:before="199" w:after="0"/>
        <w:ind w:left="0" w:hanging="0"/>
        <w:rPr/>
      </w:pPr>
      <w:r>
        <w:rPr/>
        <w:t>Об утверждении муниципальной программы</w:t>
      </w:r>
    </w:p>
    <w:p>
      <w:pPr>
        <w:pStyle w:val="Normal"/>
        <w:spacing w:before="1" w:after="0"/>
        <w:ind w:right="3831" w:hanging="0"/>
        <w:rPr>
          <w:sz w:val="26"/>
          <w:szCs w:val="26"/>
        </w:rPr>
      </w:pPr>
      <w:r>
        <w:rPr>
          <w:sz w:val="26"/>
          <w:szCs w:val="26"/>
        </w:rPr>
        <w:t>«Благоустройство территории села Куриловка Куриловского муниципального образования на 2024 год»</w:t>
      </w:r>
    </w:p>
    <w:p>
      <w:pPr>
        <w:pStyle w:val="Normal"/>
        <w:spacing w:before="1" w:after="0"/>
        <w:ind w:right="38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 ст.14 Федерального закона от 06 октября 2003 г. №131-ФЗ «Об общих принципах организации местного самоуправления в Российской Федерации», постановлением Правительства Саратовской области от 23 декабря 2019 года № 908-П «О государственной программе Саратовской области «Комплексное развитие сельских территорий», распоряжением Правительства Саратовской области от 17 января 2024 года № 12-Пр «О распределении на 2024 год субсидии бюджетам поселений области на реализации мероприятий по благоустройству сельских территорий», Порядком разработки и принятия муниципальных программ, утвержденным постановлением администрации Куриловского муниципального образования от 21 марта 2019 года № 8 (в ред. </w:t>
      </w:r>
      <w:r>
        <w:rPr>
          <w:bCs/>
          <w:sz w:val="26"/>
          <w:szCs w:val="26"/>
        </w:rPr>
        <w:t>от 30 декабря 2020 года № 28, от 28.09.2022 № 35)</w:t>
      </w:r>
      <w:r>
        <w:rPr>
          <w:sz w:val="26"/>
          <w:szCs w:val="26"/>
        </w:rPr>
        <w:t xml:space="preserve">, в целях обеспечения условий для отдыха и физического развития населения, приобщения детей к здоровому образу жизни, улучшения уровня благоустроенности территории сельского поселения, на основании ст. 30 Устава Куриловского муниципального образования </w:t>
      </w:r>
    </w:p>
    <w:p>
      <w:pPr>
        <w:pStyle w:val="Normal"/>
        <w:ind w:right="1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  <w:tab/>
        <w:t>программу «Благоустройство территории села Куриловка Куриловского муниципального образования на 2024 год» (Приложени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астоящее постановление в газете «Вольский Деловой Вестник» и разместить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kurilovsko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/.</w:t>
        </w:r>
      </w:hyperlink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 Настоящее постановление вступает в силу со дня официального опублик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Style19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уриловского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>Н.В. Исаев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</w:rPr>
        <w:t>Куриловского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5.02.2024года № 16</w:t>
      </w:r>
    </w:p>
    <w:p>
      <w:pPr>
        <w:pStyle w:val="Style1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села Куриловк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иловского муниципального образования на 2024 год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территории села Куриловка Куриловского муниципального образования 2024 год» (далее – Программа)</w:t>
            </w:r>
          </w:p>
        </w:tc>
      </w:tr>
      <w:tr>
        <w:trPr>
          <w:trHeight w:val="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.10.2003 г.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постановление Правительства Саратовской области от 23 декабря 2019 года № 908-П «О государственной программе Саратовской области «Комплексное развитие сельских территорий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Распоряжение Правительства Саратовской области от 17 января 2024 года № 12-Пр «О распределении на 2024 год субсидии бюджетам поселений области на реализации мероприятий по благоустройству сельских территорий»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Саратовской области от 01.12.2023 г. № 146-ЗСО «Об областном бюджете на 2024 год и на плановый период 2025 и 2026 годов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уриловского муниципального образования Вольского муниципального района Саратовской области (далее 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работчик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433" w:leader="none"/>
              </w:tabs>
              <w:suppressAutoHyphens w:val="false"/>
              <w:autoSpaceDE w:val="false"/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шение уровня благоустройства территории поселения и создание безопасных и комфортных условий для проживания граждан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433" w:leader="none"/>
              </w:tabs>
              <w:suppressAutoHyphens w:val="false"/>
              <w:autoSpaceDE w:val="false"/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условий для отдыха и физического развития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ей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433" w:leader="none"/>
              </w:tabs>
              <w:suppressAutoHyphens w:val="false"/>
              <w:autoSpaceDE w:val="false"/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щение детей к здоровому образу</w:t>
            </w: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и;</w:t>
            </w:r>
          </w:p>
          <w:p>
            <w:pPr>
              <w:pStyle w:val="Style19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осуга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а новой игровой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ки;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благоустройства территории</w:t>
            </w:r>
            <w:r>
              <w:rPr>
                <w:rFonts w:cs="Times New Roman" w:ascii="Times New Roman" w:hAnsi="Times New Roman"/>
                <w:spacing w:val="4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ления;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организация мероприятий по благоустройству территории общего поль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лощадь территории, в отношении которой будут осуществлены работы по благоустройству – 388,4 кв. м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, в один этап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й игров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щадки на территории Дома культуры с.Куриловка Вольского муниципального района Саратовской области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b/>
                <w:bCs/>
                <w:sz w:val="26"/>
                <w:szCs w:val="26"/>
              </w:rPr>
              <w:t xml:space="preserve">1043,5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областного бюджета – </w:t>
            </w:r>
            <w:r>
              <w:rPr>
                <w:b/>
                <w:bCs/>
                <w:sz w:val="26"/>
                <w:szCs w:val="26"/>
              </w:rPr>
              <w:t>725,8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Куриловского муниципального образования – </w:t>
            </w:r>
            <w:r>
              <w:rPr>
                <w:b/>
                <w:sz w:val="26"/>
                <w:szCs w:val="26"/>
              </w:rPr>
              <w:t>286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бюджетные средства (безвозмездные поступления предприятий организаций) – </w:t>
            </w:r>
            <w:r>
              <w:rPr>
                <w:b/>
                <w:bCs/>
                <w:sz w:val="26"/>
                <w:szCs w:val="26"/>
              </w:rPr>
              <w:t>31,3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4" w:leader="none"/>
                <w:tab w:val="left" w:pos="435" w:leader="none"/>
                <w:tab w:val="left" w:pos="1959" w:leader="none"/>
                <w:tab w:val="left" w:pos="3197" w:leader="none"/>
                <w:tab w:val="left" w:pos="4627" w:leader="none"/>
                <w:tab w:val="left" w:pos="6393" w:leader="none"/>
              </w:tabs>
              <w:ind w:left="0" w:right="96" w:firstLine="34"/>
              <w:rPr/>
            </w:pPr>
            <w:r>
              <w:rPr>
                <w:sz w:val="26"/>
                <w:szCs w:val="26"/>
              </w:rPr>
              <w:t>- обеспечение территории поселения современной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овой площадко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енност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 Куриловского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программы осуществляет Глава Куриловского муниципального образования.</w:t>
            </w:r>
          </w:p>
        </w:tc>
      </w:tr>
    </w:tbl>
    <w:p>
      <w:pPr>
        <w:pStyle w:val="Style21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уриловское поселение является муниципальным образованием со статусом сельского поселения, в состав которого входят следующие населенные пункты: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kern w:val="2"/>
          <w:sz w:val="26"/>
          <w:szCs w:val="26"/>
        </w:rPr>
        <w:t>1) село Куриловка,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kern w:val="2"/>
          <w:sz w:val="26"/>
          <w:szCs w:val="26"/>
        </w:rPr>
        <w:t>2) село Елховка,</w:t>
      </w:r>
    </w:p>
    <w:p>
      <w:pPr>
        <w:pStyle w:val="Normal"/>
        <w:keepLines/>
        <w:widowControl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) село Белый Ключ;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kern w:val="2"/>
          <w:sz w:val="26"/>
          <w:szCs w:val="26"/>
        </w:rPr>
        <w:t>4) село Шировка;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kern w:val="2"/>
          <w:sz w:val="26"/>
          <w:szCs w:val="26"/>
        </w:rPr>
        <w:t>5) железнодорожная станция Куриловка;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kern w:val="2"/>
          <w:sz w:val="26"/>
          <w:szCs w:val="26"/>
        </w:rPr>
        <w:t>6) поселок Горны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В селе  Куриловка, проживает 878 человек, их них 115 детей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дним из способов семейного время препровождения является посещение обустроенных детских игровых площад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еспечение создания комфортных условий для здорового активного отдыха и развития детей, повышение уровня благоустроенности территории поселения являются одними из приоритетных направлений социально-экономического развития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тские игровые комплексы — это не просто набор игровых элементов, но и среда обитания ребенка, которая является решающей в формировании фундамента физического и психологического здоровья детей,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величение количества детских игровых площадок позволит детям иметь больше возможностей вне дома и школы играть и общаться друг с другом, познавать основные правила нравственного и социального повед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дним из важнейших требований к детской игровой площадке и всем видам оборудования на ней является обеспечение максимальной безопасности. Грамотно разработанная детская площадка способствует правильному физическому развитию, оздоровлению и воспитанию подрастающего поко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настоящее время на территории муниципального образования имеется только 1 детская игровая площадка. Отсутствие оборудованных детских игровых площадок отрицательно сказывается как на физическом и психологическом развитии подрастающего поколения, так и в целом на уровне благоустроенности и внешнем облике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целях обеспечения условий для отдыха, оздоровления и занятости детей на территории муниципального образования необходимо решить задачу обустройства детских игровых площадок. Эффективное решение задачи обустройства территории поселения детскими игровыми площадками целесообразно осуществлять с применением программно-целевого мет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цели и задачи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143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Целями настоящей Программы является:</w:t>
      </w:r>
    </w:p>
    <w:p>
      <w:pPr>
        <w:pStyle w:val="Style21"/>
        <w:widowControl w:val="false"/>
        <w:tabs>
          <w:tab w:val="clear" w:pos="708"/>
          <w:tab w:val="left" w:pos="143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о</w:t>
      </w:r>
      <w:r>
        <w:rPr>
          <w:rFonts w:cs="Times New Roman" w:ascii="Times New Roman" w:hAnsi="Times New Roman"/>
          <w:sz w:val="26"/>
          <w:szCs w:val="26"/>
        </w:rPr>
        <w:t>вышение уровня благоустройства территории поселения и создание безопасных и комфортных условий для проживания граждан;</w:t>
      </w:r>
    </w:p>
    <w:p>
      <w:pPr>
        <w:pStyle w:val="Style21"/>
        <w:widowControl w:val="false"/>
        <w:tabs>
          <w:tab w:val="clear" w:pos="708"/>
          <w:tab w:val="left" w:pos="143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условий для отдыха и физического развит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;</w:t>
      </w:r>
    </w:p>
    <w:p>
      <w:pPr>
        <w:pStyle w:val="Style21"/>
        <w:widowControl w:val="false"/>
        <w:tabs>
          <w:tab w:val="clear" w:pos="708"/>
          <w:tab w:val="left" w:pos="143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щение детей к здоровому образу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и;</w:t>
      </w:r>
    </w:p>
    <w:p>
      <w:pPr>
        <w:pStyle w:val="Style21"/>
        <w:widowControl w:val="false"/>
        <w:tabs>
          <w:tab w:val="clear" w:pos="708"/>
          <w:tab w:val="left" w:pos="1433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досуг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.</w:t>
      </w:r>
    </w:p>
    <w:p>
      <w:pPr>
        <w:pStyle w:val="Style21"/>
        <w:widowControl w:val="false"/>
        <w:tabs>
          <w:tab w:val="clear" w:pos="708"/>
          <w:tab w:val="left" w:pos="1462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1462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Style21"/>
        <w:widowControl w:val="false"/>
        <w:tabs>
          <w:tab w:val="clear" w:pos="708"/>
          <w:tab w:val="left" w:pos="1462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 организация мероприятий по благоустройству территории общего пользо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widowControl w:val="false"/>
        <w:tabs>
          <w:tab w:val="clear" w:pos="708"/>
          <w:tab w:val="left" w:pos="1462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детского игрового комплекса с использованием высококачественных материалов и имеющих все необходимые сертификаты;</w:t>
      </w:r>
    </w:p>
    <w:p>
      <w:pPr>
        <w:pStyle w:val="Style21"/>
        <w:widowControl w:val="false"/>
        <w:tabs>
          <w:tab w:val="clear" w:pos="708"/>
          <w:tab w:val="left" w:pos="1462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безопасное пребывание детей на детской площадке и соответствие игрового комплекса гигиеническим требованиям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 Сроки и этапы реализации Программы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Реализация Программы осуществляется в один этап - 2024 го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4. Система программных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истема 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еречень программных мероприятий установлен Приложением к Программе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есурсное обеспечение Программы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Финансирование Программы осуществляется за счет средств областного бюджетов в рамках реализации государственной программы Российской Федерации «Комплексное развитие сельских территорий» подпрограммы «Создание и развитие инженерной инфраструктуры на сельских территориях» ведомственный проект «Благоустройство сельских территорий», бюджета Куриловского муниципального образования, внебюджетных источников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бщий объем финансирования программы составляет </w:t>
      </w:r>
      <w:r>
        <w:rPr>
          <w:b/>
          <w:bCs/>
          <w:sz w:val="26"/>
          <w:szCs w:val="26"/>
        </w:rPr>
        <w:t xml:space="preserve">1043,5 </w:t>
      </w:r>
      <w:r>
        <w:rPr>
          <w:sz w:val="26"/>
          <w:szCs w:val="26"/>
        </w:rPr>
        <w:t>тыс. руб. прогнозно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редства областного бюджета – </w:t>
      </w:r>
      <w:r>
        <w:rPr>
          <w:b/>
          <w:bCs/>
          <w:sz w:val="26"/>
          <w:szCs w:val="26"/>
        </w:rPr>
        <w:t>725,8</w:t>
      </w:r>
      <w:r>
        <w:rPr>
          <w:sz w:val="26"/>
          <w:szCs w:val="26"/>
        </w:rPr>
        <w:t xml:space="preserve"> тыс. руб.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редства бюджета Куриловского муниципального образования – </w:t>
      </w:r>
      <w:r>
        <w:rPr>
          <w:b/>
          <w:bCs/>
          <w:sz w:val="26"/>
          <w:szCs w:val="26"/>
        </w:rPr>
        <w:t>286,3</w:t>
      </w:r>
      <w:r>
        <w:rPr>
          <w:sz w:val="26"/>
          <w:szCs w:val="26"/>
        </w:rPr>
        <w:t xml:space="preserve"> тыс. руб.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небюджетные средства (безвозмездные поступления предприятий организаций) – </w:t>
      </w:r>
      <w:r>
        <w:rPr>
          <w:rFonts w:cs="Times New Roman" w:ascii="Times New Roman" w:hAnsi="Times New Roman"/>
          <w:b/>
          <w:bCs/>
          <w:sz w:val="26"/>
          <w:szCs w:val="26"/>
        </w:rPr>
        <w:t>31,3</w:t>
      </w:r>
      <w:r>
        <w:rPr>
          <w:rFonts w:cs="Times New Roman" w:ascii="Times New Roman" w:hAnsi="Times New Roman"/>
          <w:sz w:val="26"/>
          <w:szCs w:val="26"/>
        </w:rPr>
        <w:t xml:space="preserve"> тыс. руб. прогнозно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rFonts w:ascii="Arial" w:hAnsi="Arial" w:cs="Arial"/>
          <w:bCs/>
          <w:iCs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Cs/>
          <w:iCs/>
          <w:color w:val="333333"/>
          <w:sz w:val="26"/>
          <w:szCs w:val="26"/>
          <w:shd w:fill="FFFFFF" w:val="clear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Механизм реализации Программы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ля достижения поставленных целей и задач Программы предусмотрены следующие механизмы ее реализ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ресный отбор территорий с целью проведения мероприятий по установке детских игровых площадок осуществляется Администрацией Куриловского муниципального образования по результатам рассмотрения поступивших предложений и обращений гражда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результатам адресного отбора территорий Администрация Куриловского муниципального образования осуществляет заключение договоров поставки, выполнения работ, оказания услуг в порядке, установленном законодательством, регулирующим отношения в сфере закупок товаров, работ, услуг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изация управления Программой и контроль за ходом ее реализ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правление Программой, координацию деятельности исполнителей Программы осуществляет Глава Куриловского муниципально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Администрация Куриловского муниципального образования осуществляет определение подрядчика выполнения работ по возведению игровой площадки в с.Куриловка и заключение муниципальных контрактов на выполнение работ в рамках реализации программных мероприятий по результатам процедур, проводимых в порядке, установленным законодательством, регулирующим отношения в сфере закупок товаров, работ, услуг для обеспечения муниципальных нужд, а также осуществляет контроль за качеством и объемами выполненных рабо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Контроль за ходом реализации мероприятий Программы осуществляется Главой Куриловского муниципального образования в соответствии с Порядком разработки и принятия муниципальных программ, утвержденным постановлением администрации  Курилов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от 21 марта 2019 года № 8 (в ред. </w:t>
      </w:r>
      <w:r>
        <w:rPr>
          <w:rFonts w:cs="Times New Roman" w:ascii="Times New Roman" w:hAnsi="Times New Roman"/>
          <w:bCs/>
          <w:sz w:val="26"/>
          <w:szCs w:val="26"/>
        </w:rPr>
        <w:t>от 30 декабря 2020 года № 28, от 28.09.2022 № 35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Прогноз ожидаемых результатов реализации Программы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Ожидаемыми конечными результатами реализации Программы являю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увеличение общей площади обустроенных игровых сооружений на территории по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оздание безопасных и комфортных условий для проживания жителей села Курилов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вышение уровня благоустройства территории Куриловского муниципально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урил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Н.В. Исаева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7840</wp:posOffset>
                </wp:positionH>
                <wp:positionV relativeFrom="paragraph">
                  <wp:posOffset>-111125</wp:posOffset>
                </wp:positionV>
                <wp:extent cx="275082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муниципальной программе «Благоустройство территории села Куриловка Куриловского муниципального образования на 202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82.7pt;mso-wrap-distance-left:9.05pt;mso-wrap-distance-right:9.05pt;mso-wrap-distance-top:0pt;mso-wrap-distance-bottom:0pt;margin-top:-8.75pt;mso-position-vertical-relative:text;margin-left:5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муниципальной программе «Благоустройство территории села Куриловка Куриловского муниципального образования на 2024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2810" w:leader="none"/>
        </w:tabs>
        <w:ind w:left="-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(перечень) программных мероприятий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41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4"/>
        <w:gridCol w:w="2108"/>
        <w:gridCol w:w="2105"/>
        <w:gridCol w:w="2109"/>
        <w:gridCol w:w="2113"/>
        <w:gridCol w:w="27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, кв. 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 результаты программн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детской игровой площадки на территории Дома культуры с.Куриловка Вольского муниципального района Саратов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уриловского муниципального образ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ение уровня благоустройства территории Курилов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4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уриловского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ab/>
        <w:tab/>
        <w:tab/>
        <w:t>Н.В. Исаев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5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33" w:hanging="0"/>
      <w:outlineLvl w:val="1"/>
    </w:pPr>
    <w:rPr>
      <w:sz w:val="26"/>
      <w:szCs w:val="26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uril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4:00Z</dcterms:created>
  <dc:creator>ГПН</dc:creator>
  <dc:description/>
  <cp:keywords/>
  <dc:language>en-US</dc:language>
  <cp:lastModifiedBy>ьтлр  лпл оло</cp:lastModifiedBy>
  <cp:lastPrinted>2021-02-02T11:57:00Z</cp:lastPrinted>
  <dcterms:modified xsi:type="dcterms:W3CDTF">2024-02-16T07:35:00Z</dcterms:modified>
  <cp:revision>5</cp:revision>
  <dc:subject/>
  <dc:title>СОВЕТ</dc:title>
</cp:coreProperties>
</file>