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 февраля 2024 года                № 14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риловского муниципального образования от 14 декабря 2021 года № 34 «Об утверждении перечня главных администраторов доходов бюджета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риловского муниципального образования  от 14 декабря 2021 года № 34 «Об утверждении перечня главных администраторов доходов бюджета Куриловского муниципального образования Вольского муниципального района Саратовской области» (в редакции от 26.01.2022г. № 4, от 27.04.2023г. № 14, от 18.01.2024 г. №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0"/>
        <w:gridCol w:w="6555"/>
      </w:tblGrid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9999100005150 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47:00Z</dcterms:created>
  <dc:creator>3-37-5</dc:creator>
  <dc:description/>
  <dc:language>en-US</dc:language>
  <cp:lastModifiedBy>User</cp:lastModifiedBy>
  <cp:lastPrinted>2021-09-12T19:01:00Z</cp:lastPrinted>
  <dcterms:modified xsi:type="dcterms:W3CDTF">2024-02-08T16:47:00Z</dcterms:modified>
  <cp:revision>2</cp:revision>
  <dc:subject/>
  <dc:title/>
</cp:coreProperties>
</file>