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1 января 2024 года                    № 13                                      с.Кури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Куриловского  муниципального образования надзорно-профилактической операции «Жилище – 202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4 ч.1 ст.3, ст.30 Устава Курилов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Куриловского муниципального образования надзорно – профилактическую операцию «Жилище - 2024» с 01 февраля по 30 июн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4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Глава Куриловского муниципального образования, Исаева Наталья Викто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рабочей группы – заместитель главы администрации Куриловского муниципального образования, Филатова Елена Владими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- главный специалист администрации Куриловского муниципального образования, Коровайкина Надежда Леонидов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Курило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4 года результаты проведения надзорно-профилактической операции «Жилище - 2024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4 г. по 30.06.2024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Style17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В.Исае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Курило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31.01.2024 года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Style17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Н.В.И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16:00Z</dcterms:created>
  <dc:creator>ГПН</dc:creator>
  <dc:description/>
  <cp:keywords/>
  <dc:language>en-US</dc:language>
  <cp:lastModifiedBy>ьтлр  лпл оло</cp:lastModifiedBy>
  <cp:lastPrinted>2022-01-11T11:48:00Z</cp:lastPrinted>
  <dcterms:modified xsi:type="dcterms:W3CDTF">2024-02-01T10:43:00Z</dcterms:modified>
  <cp:revision>9</cp:revision>
  <dc:subject/>
  <dc:title>СОВЕТ</dc:title>
</cp:coreProperties>
</file>