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21 апреля 2023 года                 № 5/17-78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Курилов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Курилов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Курилов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Курилов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Курилов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Курилов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Куриловского муниципального образования Исаеву Н.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Курилов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Н.В. Иса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cp:keywords/>
  <dc:language>en-US</dc:language>
  <cp:lastModifiedBy>user</cp:lastModifiedBy>
  <cp:lastPrinted>2018-12-05T10:16:00Z</cp:lastPrinted>
  <dcterms:modified xsi:type="dcterms:W3CDTF">2023-04-20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