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7 декабря 2023 года          № 5/25-1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урил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уриловского муниципального образования, утвержденный решением Совета Курилов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0 июня 2019 года  №4/40-1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Курил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урил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уриловского муниципального образования </w:t>
      </w:r>
      <w:r>
        <w:rPr>
          <w:bCs/>
          <w:sz w:val="28"/>
          <w:szCs w:val="28"/>
          <w:lang w:eastAsia="zh-CN"/>
        </w:rPr>
        <w:t>от 20 июня 2019 года  №4/40-135 (с изменениями от 13.11.2019 г. №</w:t>
      </w:r>
      <w:r>
        <w:rPr>
          <w:sz w:val="28"/>
          <w:szCs w:val="28"/>
        </w:rPr>
        <w:t>4/44-150,</w:t>
      </w:r>
      <w:r>
        <w:rPr>
          <w:bCs/>
          <w:sz w:val="28"/>
          <w:szCs w:val="28"/>
          <w:lang w:eastAsia="zh-CN"/>
        </w:rPr>
        <w:t xml:space="preserve"> от 28.06.2023 г. №5/19-86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у Дома Культуры по адресу: с.Куриловка, ул.Садовая, д.20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Настоящее решение вывешивается на период 30 календарных дней: с 28 декабря 2023 г. по 26 января 2024 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Датой обнародования считать 28 декабря 2023 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Куриловского муниципального образования.</w:t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урилов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user</cp:lastModifiedBy>
  <cp:lastPrinted>2023-12-22T16:55:00Z</cp:lastPrinted>
  <dcterms:modified xsi:type="dcterms:W3CDTF">2023-12-27T03:16:00Z</dcterms:modified>
  <cp:revision>16</cp:revision>
  <dc:subject/>
  <dc:title/>
</cp:coreProperties>
</file>