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ВЕТ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УРИЛОВСКОГО МУНИЦИПАЛЬНОГО ОБРАЗОВА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ЛЬСКОГО МУНИЦИПАЛЬН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РАТОВ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3 ноября  2023 года                    № 5/23-104                                     с. Куриловка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/>
        <w:tc>
          <w:tcPr>
            <w:tcW w:w="6487" w:type="dxa"/>
            <w:tcBorders/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 внесении изменений в решение Совета Куриловского муниципального образования о</w:t>
            </w:r>
            <w:r>
              <w:rPr>
                <w:rFonts w:eastAsia="Calibri" w:cs="Times New Roman" w:ascii="Times New Roman" w:hAnsi="Times New Roman"/>
                <w:b w:val="false"/>
                <w:bCs/>
                <w:sz w:val="26"/>
                <w:szCs w:val="26"/>
                <w:lang w:eastAsia="en-US"/>
              </w:rPr>
              <w:t>т 26 января 2018 года  №</w:t>
            </w: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  <w:t>4/14-56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«Об оплате труда работников органов местного самоуправления Куриловского муниципального образования»</w:t>
            </w:r>
          </w:p>
        </w:tc>
      </w:tr>
    </w:tbl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 соответствии со ст.22 Федерального закона от 2 марта 2007 г. № 25-ФЗ «О муниципальной службе в Российской Федерации», ст.7 Закона Саратовской области от 2 августа 2007 г. № 157-ЗСО «О некоторых вопросах муниципальной службы в Саратовской области», в соответствии со ст.21 Устава 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 xml:space="preserve">Куриловского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муниципального образования, Совет 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Куриловского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муниципального образования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:</w:t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1. Внести в решение Совета Куриловского муниципального образования</w:t>
      </w:r>
      <w:r>
        <w:rPr>
          <w:rFonts w:eastAsia="Calibri" w:cs="Times New Roman" w:ascii="Times New Roman" w:hAnsi="Times New Roman"/>
          <w:b w:val="false"/>
          <w:bCs/>
          <w:sz w:val="26"/>
          <w:szCs w:val="26"/>
          <w:lang w:eastAsia="en-US"/>
        </w:rPr>
        <w:t xml:space="preserve"> от 26 января 2018 года  № 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4/14-56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«Об оплате труда работников органов местного самоуправления Куриловского муниципального образования</w:t>
      </w:r>
      <w:r>
        <w:rPr>
          <w:rFonts w:cs="Times New Roman" w:ascii="Times New Roman" w:hAnsi="Times New Roman"/>
          <w:b w:val="false"/>
          <w:bCs/>
          <w:color w:val="000000"/>
          <w:sz w:val="26"/>
          <w:szCs w:val="26"/>
        </w:rPr>
        <w:t>»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(в редакции от 27.04.2018 г.  №4/20-69,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от 20.03.2019 г. № 4/37-127</w:t>
      </w:r>
      <w:r>
        <w:rPr>
          <w:rFonts w:cs="Times New Roman" w:ascii="Times New Roman" w:hAnsi="Times New Roman"/>
          <w:bCs/>
          <w:sz w:val="26"/>
          <w:szCs w:val="26"/>
        </w:rPr>
        <w:t xml:space="preserve">, 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от 13.11.2019 г.  №4/44-152,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от 07.06.2021 г. №4/62-214,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 xml:space="preserve"> от 16.12.2021 г. №5/3-22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от 31.01.2022 г. №5/5-31, от 14.11.2022 г. № 5/12-57,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от 27.12.2022г. №5/14-67, от 31.01.2023г. № 5/15-73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следующие изменения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1.1. Приложение 1 изложить в новой редакции согласно Приложения 1 к настоящему решению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Приложение 2 изложить в новой редакции согласно Приложения 2 к настоящему решению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2. Опубликовать настоящее решение в газете «Вольский Деловой Вестник» и разместить на официальном сайте в сети Интернет </w:t>
      </w: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https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://</w:t>
      </w: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kurilovskoe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-</w:t>
      </w: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r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64.</w:t>
      </w: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gosweb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.</w:t>
      </w: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gosuslugi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.</w:t>
      </w: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ru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Настоящее решение вступает в силу со дня его официального опубликования и распространяется на правоотношения, возникшие с 01 ноября 2023 г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4. Контроль за выполнением настоящего решения возложить на главу Куриловского муниципального образования.</w:t>
      </w:r>
    </w:p>
    <w:p>
      <w:pPr>
        <w:pStyle w:val="ConsPlusNonformat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Курило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униципального образования                                              Н.В. Исае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Куриловского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3.11.2023 г. № 5/23-104</w:t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должностных окладов муниципальных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ащих, в соответствии с замещаемой им должностью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42" w:type="dxa"/>
        <w:jc w:val="left"/>
        <w:tblInd w:w="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390"/>
        <w:gridCol w:w="4032"/>
      </w:tblGrid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ей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должностного оклада (рублей)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администрации   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00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специалист                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10</w:t>
            </w:r>
          </w:p>
        </w:tc>
      </w:tr>
    </w:tbl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Курило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 Н.В. Исаева</w:t>
      </w:r>
    </w:p>
    <w:p>
      <w:pPr>
        <w:pStyle w:val="21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Куриловского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3.11.2023 г. № 5/23-10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меры окладов за классный чин лицу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ещающему должность муниципальной службы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406"/>
      </w:tblGrid>
      <w:tr>
        <w:trPr>
          <w:trHeight w:val="802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классного чин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лад за классный чин (рублей в месяц)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ник муниципальной службы 1 класс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ник муниципальной службы 2 класс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ник муниципальной службы 3 класс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муниципальной службы 1 класс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муниципальной службы 2 класс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муниципальной службы 3 класс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Курило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 Н.В. Исаева</w:t>
      </w:r>
    </w:p>
    <w:p>
      <w:pPr>
        <w:pStyle w:val="21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284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8:52:00Z</dcterms:created>
  <dc:creator>user</dc:creator>
  <dc:description/>
  <cp:keywords/>
  <dc:language>en-US</dc:language>
  <cp:lastModifiedBy>ьтлр  лпл оло</cp:lastModifiedBy>
  <cp:lastPrinted>2022-01-17T10:41:00Z</cp:lastPrinted>
  <dcterms:modified xsi:type="dcterms:W3CDTF">2023-11-24T12:18:00Z</dcterms:modified>
  <cp:revision>43</cp:revision>
  <dc:subject/>
  <dc:title/>
</cp:coreProperties>
</file>