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И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3 ноября  2023 года               № 5/23-10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с.Курил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уриловского муниципального образования от 28 января 2013  г. № 3/23-77 «Об оплате труда работников, занятых на работах по обслуживанию Администрации Куриловского муниципального образования» (с изменениями от 28.02.2013 г. №3/24-83), в соответствии со ст. 21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уриловского муниципального образования, на  10 % с 1 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ило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kurilov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Курил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В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user</cp:lastModifiedBy>
  <cp:lastPrinted>2023-11-17T17:15:00Z</cp:lastPrinted>
  <dcterms:modified xsi:type="dcterms:W3CDTF">2023-11-23T04:02:00Z</dcterms:modified>
  <cp:revision>10</cp:revision>
  <dc:subject/>
  <dc:title/>
</cp:coreProperties>
</file>