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октября  2023 года          №5/22-101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 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Куриловского муниципального образования органам местного самоуправления Вольского муниципального района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решением Совета Куриловского муниципального образования от 16.12.2020 г. №4/56-192 «Об утверждении Положения о порядке заключения соглашений о передаче (приеме) осуществления части полномочий по решению вопросов местного значения», ст.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4 году полномочия органов местного самоуправления Курило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урило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контроля на автомобильном транспорте и в дорожном хозяйстве в границах населенных пунктов Куриловского поселе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Главе Куриловского муниципального образования заключить от имени Администрации Куриловского муниципального образования соглашение с Администрацией Вольского муниципального района о передаче на 2024 год полномочий по решению вопросов местного значения, указанных в пункте 1 настоящего реш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полномочий по решению вопросов местного значения, указанных в пункте 1 настоящего решения, предоставлять из бюджета Куриловского муниципального образования в бюджет Вольского муниципального района межбюджетные трансферты в размере, предусмотренном в решении Совета Куриловского муниципального образования о бюджете на 2024 год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uril</w:t>
      </w:r>
      <w:r>
        <w:rPr>
          <w:rFonts w:cs="Times New Roman" w:ascii="Times New Roman" w:hAnsi="Times New Roman"/>
          <w:bCs/>
          <w:sz w:val="28"/>
          <w:szCs w:val="28"/>
        </w:rPr>
        <w:t>ov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Н.В. Иса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user</cp:lastModifiedBy>
  <cp:lastPrinted>2016-11-24T10:10:00Z</cp:lastPrinted>
  <dcterms:modified xsi:type="dcterms:W3CDTF">2023-10-26T06:44:00Z</dcterms:modified>
  <cp:revision>55</cp:revision>
  <dc:subject/>
  <dc:title/>
</cp:coreProperties>
</file>