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ИЛ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05.10. 2023 года                № 5/21-97                                         с.Кури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знании утратившими силу решения Совета Курило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.03.2016 года №3/63-2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.ст. 21, 39 Устава Курилов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Кури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решение Совета 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3.03.2016 года №3/63-201 «О внесении изменений в решение Совета Куриловского муниципального образования от 03.02.2016 года № 3/62-199 «Об утверждении Положения о муниципальном земельном контроле в Куриловском муниципальном образовании Вольского муниципального района Саратовской области»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Куриловского муниципального образования, с.Куриловка, ул.Садовая, д.25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TextBody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30 календарных дней: с 06 октября 2023 года по 04 ноября 2023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06 октября 2023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Совете Курилов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уриловка, ул.Садовая 25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решение на официальном сайте Курил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urilovskoe</w:t>
      </w:r>
      <w:r>
        <w:rPr>
          <w:rFonts w:cs="Times New Roman" w:ascii="Times New Roman" w:hAnsi="Times New Roman"/>
          <w:bCs/>
          <w:sz w:val="28"/>
          <w:szCs w:val="28"/>
        </w:rPr>
        <w:t>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урилов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8:00Z</dcterms:created>
  <dc:creator>Home</dc:creator>
  <dc:description/>
  <cp:keywords/>
  <dc:language>en-US</dc:language>
  <cp:lastModifiedBy>ьтлр  лпл оло</cp:lastModifiedBy>
  <dcterms:modified xsi:type="dcterms:W3CDTF">2023-10-05T12:38:00Z</dcterms:modified>
  <cp:revision>16</cp:revision>
  <dc:subject/>
  <dc:title/>
</cp:coreProperties>
</file>