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КУРИЛ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 31 августа 2023 года            № 5/20-90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с.Курило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Куриловского</w:t>
      </w:r>
      <w:r>
        <w:rPr>
          <w:sz w:val="28"/>
          <w:szCs w:val="28"/>
        </w:rPr>
        <w:t xml:space="preserve"> муниципального образования и решения Совета Куриловского муниципального образования </w:t>
      </w:r>
      <w:r>
        <w:rPr>
          <w:color w:val="000000"/>
          <w:sz w:val="28"/>
          <w:szCs w:val="28"/>
        </w:rPr>
        <w:t>от 28.09.2021 года № 5/1-8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ложения о публичных слушаниях</w:t>
      </w:r>
      <w:r>
        <w:rPr>
          <w:sz w:val="28"/>
          <w:szCs w:val="28"/>
        </w:rPr>
        <w:t>» (в ред. от 18.03.2022 г. № 5/7-42), в целях приведения Устава Куриловского муниципального образования в соответствие с действующим законодательством, Совет Курил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lang w:val="ru-RU"/>
        </w:rPr>
        <w:t xml:space="preserve"> 28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в 1</w:t>
      </w:r>
      <w:r>
        <w:rPr>
          <w:lang w:val="ru-RU"/>
        </w:rPr>
        <w:t>7</w:t>
      </w:r>
      <w:r>
        <w:rPr/>
        <w:t>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</w:t>
      </w:r>
      <w:r>
        <w:rPr>
          <w:szCs w:val="28"/>
          <w:lang w:val="ru-RU"/>
        </w:rPr>
        <w:t xml:space="preserve">МОУ ВМР СОШ </w:t>
      </w:r>
      <w:r>
        <w:rPr>
          <w:szCs w:val="28"/>
        </w:rPr>
        <w:t xml:space="preserve"> села </w:t>
      </w:r>
      <w:r>
        <w:rPr>
          <w:szCs w:val="28"/>
          <w:lang w:val="ru-RU"/>
        </w:rPr>
        <w:t>Куриловка</w:t>
      </w:r>
      <w:r>
        <w:rPr>
          <w:szCs w:val="28"/>
        </w:rPr>
        <w:t xml:space="preserve"> по адресу: Саратовская область, село </w:t>
      </w:r>
      <w:r>
        <w:rPr>
          <w:szCs w:val="28"/>
          <w:lang w:val="ru-RU"/>
        </w:rPr>
        <w:t>Курил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Садовая 20Б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Исаева Наталья Викторо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екретарь комиссии – Филатова Елена Владимировн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 Железнов Николай Иванович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усинцева Марина Дмитриевна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урил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урил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урил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урил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- здание администрации Куриловского муниципального образования, с.Куриловка, ул. Садовая, д.25 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у Дома Культуры по адресу: с. Куриловка, ул.Садовая, д.20 А;</w:t>
      </w:r>
    </w:p>
    <w:p>
      <w:pPr>
        <w:pStyle w:val="Normal"/>
        <w:autoSpaceDE w:val="false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ка объявлений Сельского Клуба по адресу: с. Шировка, ул.Советская, д.12А;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у здания административного центра по адресу: с.Елховка. Ул. Советская, д. 9А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 10 А.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 01 сентября 2023 г. по30 сентября 2023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1 сентября 2023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урило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уриловка ул.Садовая 25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урил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Н.В.Ис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Курил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5/20-90 от 31.08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Курил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8.09. 2023 г.</w:t>
      </w:r>
    </w:p>
    <w:p>
      <w:pPr>
        <w:pStyle w:val="Normal"/>
        <w:jc w:val="right"/>
        <w:rPr/>
      </w:pPr>
      <w:r>
        <w:rPr>
          <w:sz w:val="28"/>
          <w:szCs w:val="28"/>
        </w:rPr>
        <w:t>17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ВМР СОШ с.Кури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урил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уриловского муниципального образования «О внесении изменений и дополнений в Устав Курил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уриловского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Н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3-09-01T14:01:00Z</dcterms:modified>
  <cp:revision>68</cp:revision>
  <dc:subject/>
  <dc:title/>
</cp:coreProperties>
</file>