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8 июня 2023 года                 №5/19-86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Курил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уриловского муниципального образования, утвержденный решением Совета Курилов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0 июня 2019 года  №4/40-13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 Федерального Закона от 06.10.2003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илов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Куриловского муниципального образования </w:t>
      </w:r>
      <w:r>
        <w:rPr>
          <w:bCs/>
          <w:sz w:val="28"/>
          <w:szCs w:val="28"/>
          <w:lang w:eastAsia="zh-CN"/>
        </w:rPr>
        <w:t>от 20 июня 2019 года  №4/40-135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(с изменениями от 13 ноября 2019 года  №</w:t>
      </w:r>
      <w:r>
        <w:rPr>
          <w:sz w:val="28"/>
          <w:szCs w:val="28"/>
        </w:rPr>
        <w:t xml:space="preserve">4/44-150), следующие изменения и допол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2  с</w:t>
      </w:r>
      <w:r>
        <w:rPr>
          <w:sz w:val="28"/>
          <w:szCs w:val="28"/>
          <w:lang w:bidi="ar-SA"/>
        </w:rPr>
        <w:t xml:space="preserve">лова «Федеральным </w:t>
      </w:r>
      <w:hyperlink r:id="rId2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159-ФЗ "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 заменить словами «Федеральным </w:t>
      </w:r>
      <w:hyperlink r:id="rId3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 159-ФЗ </w:t>
      </w: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bidi="ar-SA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.1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4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,  движимого имущества - не менее трех лет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здание администрации Куриловского муниципального образования, с.Куриловка, ул.Садовая, 25А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, у Дома Культуры по адресу: с.Куриловка, ул.Садовая, д.20 А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, расположенная по адресу: с.Шировка, ул. Советская, д. 12 А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 , ул. Советская, д. 9 А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 дома, расположенного по адресу: ст. Куриловка, ул. Привокзальная, д. 10 А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21 по ул. Прудная в с. Белый Ключ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Arial"/>
          <w:sz w:val="28"/>
          <w:szCs w:val="28"/>
          <w:lang w:eastAsia="ar-SA"/>
        </w:rPr>
        <w:t xml:space="preserve">Настоящее решение вывешивается на период 30 календарных дней: с 29 июня 2023 г. по 28 июля 2023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 Датой обнародования считать 29 июня 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6. После обнародования настоящее решение хранится в Совете 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уриловка, ул. Садовая, 25А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Контроль за исполнением  настоящего решения возложить на главу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Куриловского</w:t>
      </w:r>
      <w:r>
        <w:rPr>
          <w:b/>
          <w:szCs w:val="28"/>
        </w:rPr>
        <w:t xml:space="preserve"> 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Н.В. Исае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541871CAFF196025A804266A459A2907135946M8WCH" TargetMode="External"/><Relationship Id="rId3" Type="http://schemas.openxmlformats.org/officeDocument/2006/relationships/hyperlink" Target="consultantplus://offline/ref=0C6B27D202E2A01E460C541871CAFF196025A804266A459A2907135946M8WCH" TargetMode="External"/><Relationship Id="rId4" Type="http://schemas.openxmlformats.org/officeDocument/2006/relationships/hyperlink" Target="http://www.complexdoc.ru/ntd/5370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06-30T08:28:00Z</dcterms:modified>
  <cp:revision>13</cp:revision>
  <dc:subject/>
  <dc:title/>
</cp:coreProperties>
</file>