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Л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 января 2023 года                  №5/15-7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 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урил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5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урил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уриловского муниципального образования, Совет 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Курил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5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Курил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0-6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0.03.2019 г. № 4/37-127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44-15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21 г. №4/62-214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 г. №5/3-2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.01.2022 г. №5/5-31, от 14.11.2022 г. № 5/12-5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12.2022 г. №5/14-67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urilovsko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урил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Н.В. Ис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3 г.  № 5/15-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В. Исае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02-01T12:51:00Z</dcterms:modified>
  <cp:revision>40</cp:revision>
  <dc:subject/>
  <dc:title/>
</cp:coreProperties>
</file>