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>от  25.10.2023 года                           № 22                               с. Куриловка</w:t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82" w:hRule="atLeast"/>
        </w:trPr>
        <w:tc>
          <w:tcPr>
            <w:tcW w:w="54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 обеспечении пожарной безопасности в осенне-зимний период 2023-2024 года на территории Куриловского муниципального образования</w:t>
            </w:r>
          </w:p>
        </w:tc>
      </w:tr>
    </w:tbl>
    <w:p>
      <w:pPr>
        <w:pStyle w:val="Style17"/>
        <w:ind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сновании п.9 ч.1 ст. 14 Федерального Закона от 06.10.2003 года №131-ФЗ «Об общих принципах организации местного самоуправления в Российской Федерации», ст. 19 Федерального закона от 21.12.1994 года №69-ФЗ «О пожарной безопасности», в связи с наступающим  пожароопасным периодом и необходимостью обеспечения пожарной безопасности в осенне-зимний период 2023-2024 года на территории Куриловского муниципального образования, в соответствии со ст. 30 Устава Курил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Утвердить план противопожарных мероприятий по подготовке населенных пунктов Куриловского муниципального образования к работе в осенне-зимний период  2023 -2024 года  (Приложение).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 Рекомендовать руководителям организаций, учреждений, независимо от их формы собственности, расположенных на территории Куриловского муниципального образования: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обеспечить в установленных пределах противопожарные расстояния между зданиями, сооружениями и открытыми складами, а также на участках, прилегающих к  строениям, своевременную очистку от горючих отходов, мусора, тары, опавших листьев, сухой травы;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- обеспечить содержание дорог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>, содержать их в исправном состоянии, а зимой своевременно очищать от снега и льд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уриловско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Standard"/>
        <w:spacing w:lineRule="auto" w:line="240" w:before="0" w:after="0"/>
        <w:ind w:left="34" w:firstLine="53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Standard"/>
        <w:spacing w:lineRule="auto" w:line="240" w:before="0" w:after="0"/>
        <w:ind w:left="34" w:firstLine="533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4.</w:t>
        <w:tab/>
        <w:t xml:space="preserve">Рекомендова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неджеру культурно-досуговой организации клубного типа ДК с.Куриловка - структурного подразделения МУК ЦКС</w:t>
      </w: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Таджимуратовой Г.М (по согласованию)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м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неджеру культурно- досуговой организации клубного типа ДК с.Елховка - структурного подразделения МУК ЦКС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 Ломовой Н.В. (по согласованию)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заведующему филиалом «МАОУ Образовательного центра № 2 «Сфера» р.п. Сенной Вольского района Саратовской области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в с. Куриловка Н.В.Касьяновой (по согласованию)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блюдать правила пожарной безопасности при проведении новогодних праздников и других мероприятий с массовым пребыванием людей.</w:t>
      </w:r>
    </w:p>
    <w:p>
      <w:pPr>
        <w:pStyle w:val="Style17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5. Заведующему филиалом «МАОУ Образовательного центра № 2 «Сфера» р.п. Сенной Вольского района Саратовской области»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в с. Куриловка Н.В.Касьяновой (по согласованию)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 xml:space="preserve">форм собственности, фермерских хозяйств, осуществляющих свою деятельность на территории </w:t>
      </w:r>
      <w:r>
        <w:rPr>
          <w:szCs w:val="28"/>
        </w:rPr>
        <w:t>Куриловского</w:t>
      </w:r>
      <w:r>
        <w:rPr>
          <w:spacing w:val="1"/>
          <w:szCs w:val="28"/>
        </w:rPr>
        <w:t xml:space="preserve">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7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7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Style17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 выполнить прокосы и опашку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7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7"/>
        <w:tabs>
          <w:tab w:val="clear" w:pos="708"/>
          <w:tab w:val="left" w:pos="429" w:leader="none"/>
        </w:tabs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Обнародовать настоящее постановление путё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тенд информации у здания администрации по адресу: с.Куриловка, ул.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у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Настоящее постановление вывешивается на период 30 календарных дней: с 26 октября 2023 года по 24 ноября 2023 год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0. Датой обнародования считать 26 октября 2023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 После обнародования настоящее постановление хранится в администрации Куриловского муниципального  образования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3.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Контроль исполнением настоящего постановления оставляю за собой.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лава Куриловского </w:t>
      </w:r>
    </w:p>
    <w:p>
      <w:pPr>
        <w:pStyle w:val="Style17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                                                    Н.В.Исаева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Кури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бразования от 25.10.2023 г. № 2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  <w:t>противопожарных мероприятий по подготовке населенных пунктов  Куриловского муниципального образования к работе в осенне-зимний период 2023-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2"/>
        <w:gridCol w:w="2015"/>
        <w:gridCol w:w="26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Провести разъяснительную работу среди населения о первичных мерах  пожарной безопасности на территории Куриловского муниципального 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до 01.11.2023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Глава Куриловского муниципального образования</w:t>
            </w:r>
          </w:p>
        </w:tc>
      </w:tr>
      <w:tr>
        <w:trPr>
          <w:trHeight w:val="1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их территории, очистке от горючего мус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с  01.11.2023 г. по 01.12.2023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Заместитель главы администрации Куриловского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Проверить готовность источников противопожарного водоснабжения к эксплуатации в зимний период 2023-2024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до 01.11.2023 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Заместитель главы администрации Куриловского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Провести постоянно действующее совещание по вопросу  подведения  итогов   работы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6"/>
                <w:szCs w:val="26"/>
              </w:rPr>
              <w:t>по подготовке населенных пунктов  и объектов социального назначения, находящихся на территории Куриловского муниципального образования, к работе в осеннее – зимний период   2023 -2024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15.11.2023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Глав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 w:ascii="Times New Roman;Times New Roman PSMT" w:hAnsi="Times New Roman;Times New Roman PSMT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 w:ascii="Times New Roman;Times New Roman PSMT" w:hAnsi="Times New Roman;Times New Roman PSMT"/>
          <w:b/>
          <w:sz w:val="28"/>
          <w:szCs w:val="28"/>
          <w:lang w:eastAsia="ar-SA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лава Куриловского 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6:00Z</dcterms:created>
  <dc:creator>User</dc:creator>
  <dc:description/>
  <cp:keywords/>
  <dc:language>en-US</dc:language>
  <cp:lastModifiedBy>ьтлр  лпл оло</cp:lastModifiedBy>
  <cp:lastPrinted>2017-11-02T13:48:00Z</cp:lastPrinted>
  <dcterms:modified xsi:type="dcterms:W3CDTF">2023-10-27T12:26:00Z</dcterms:modified>
  <cp:revision>5</cp:revision>
  <dc:subject/>
  <dc:title/>
</cp:coreProperties>
</file>