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 сентября 2023 года №  21                                       с.Кури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уриловского муниципального образования, утвержденное постановлением администрации Курилов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сентября  2007  г. № 15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Курил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ил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сентября  2007  г. № 15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у Дома Культуры по адресу: с.Куриловка, ул.Садовая, д.20 А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 2023 г. по 13.10.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уиловка, ул.Садовая 25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Курилов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4:59:00Z</dcterms:modified>
  <cp:revision>13</cp:revision>
  <dc:subject/>
  <dc:title> </dc:title>
</cp:coreProperties>
</file>