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года                № 28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4 год</w:t>
            </w:r>
          </w:p>
        </w:tc>
      </w:tr>
    </w:tbl>
    <w:p>
      <w:pPr>
        <w:pStyle w:val="Style24"/>
        <w:shd w:fill="FFFFFF" w:val="clear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урил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 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 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 Прудная в с.Белый Клю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.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уриловка,   ул. Садовая 25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 се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ttps://kurilovskoe-r64.gosweb.gosuslugi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 Фила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 образования от 18.12. 2023 №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Курил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урил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уриловского муниципального образования, Решением Совета Куриловского муниципального образования  № 5/1-7 от 28.09.2021 г. «Об утверждении Положения о муниципальном контроле в сфере благоустройства»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уриловского муниципального образования осуществляет администрация Курил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урил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урил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урил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Куриловского муниципального образования </w:t>
      </w:r>
      <w:r>
        <w:rPr>
          <w:bCs/>
          <w:sz w:val="26"/>
          <w:szCs w:val="26"/>
        </w:rPr>
        <w:t>https://kurilovskoe-r64.gosweb.gosuslugi.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 7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5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урилов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урил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 Фил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уриловского муниципального образования в сети «Интернет»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урил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 w:cs="Times New Roman" w:ascii="Times New Roman" w:hAnsi="Times New Roman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 Филато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sz w:val="21"/>
          <w:szCs w:val="21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3:00Z</dcterms:created>
  <dc:creator>Администрация</dc:creator>
  <dc:description/>
  <cp:keywords/>
  <dc:language>en-US</dc:language>
  <cp:lastModifiedBy>user</cp:lastModifiedBy>
  <cp:lastPrinted>2021-09-10T07:48:00Z</cp:lastPrinted>
  <dcterms:modified xsi:type="dcterms:W3CDTF">2023-12-16T09:18:00Z</dcterms:modified>
  <cp:revision>8</cp:revision>
  <dc:subject/>
  <dc:title/>
</cp:coreProperties>
</file>