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 ноября 2023 года                 № 24                                 с. 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урило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иловского муниципального образования от 29 декабря 2022 года № 51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Н.В. 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3-12-01T06:56:00Z</dcterms:modified>
  <cp:revision>16</cp:revision>
  <dc:subject/>
  <dc:title/>
</cp:coreProperties>
</file>