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И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20 января 2023 года               №5                                    с. Курил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урил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3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ури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ури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ури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uril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Н.В. Исае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ло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0.01.2023 г. №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Курило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Куриловского муниципального образования надзорно-профилактической операции «Жилище - 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униципальную программу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муниципальной службы в Куриловском муниципальном образовании Вольского муниципального района Саратовской области на 2022 - 2024 год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Куриловского муниципального образования, администрирование которых осуществляет Администрация Курилов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Куриловского муниципального образования Вольского муниципального района Саратовской области на 2023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Куриловского муниципального образования в 2023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0" w:name="_GoBack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Курил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Куриловского муниципального образования на весен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Куриловского муниципального образования в весенне-лет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урил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ил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Курил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урилов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урил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Куриловского муниципального образования в осенний период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Курил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3-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урил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Куриловского муниципального образования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4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урил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ури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.В. Исаева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kurilovskoe-r64.gosweb.gosuslugi.ru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8:00Z</dcterms:created>
  <dc:creator>komp</dc:creator>
  <dc:description/>
  <cp:keywords/>
  <dc:language>en-US</dc:language>
  <cp:lastModifiedBy>user</cp:lastModifiedBy>
  <cp:lastPrinted>2014-12-26T18:34:00Z</cp:lastPrinted>
  <dcterms:modified xsi:type="dcterms:W3CDTF">2023-01-25T10:18:00Z</dcterms:modified>
  <cp:revision>28</cp:revision>
  <dc:subject/>
  <dc:title/>
</cp:coreProperties>
</file>