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января 2023 года                    № 7                                      с.Кури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уриловского  муниципального образования надзорно-профилактической операции «Жилище – 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5 ч.1 ст.3, ст.30 Устава Курило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уриловского муниципального образования надзорно – профилактическую операцию «Жилище - 2023» с 01 февраля по 30 июн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Глава Куриловского муниципального образования, Исаева Наталья Викт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– заместитель главы администрации Куриловского муниципального образования, Филатова Елен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- главный специалист администрации Куриловского муниципального образования, Кустова Елена Владимиров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урил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3 года результаты проведения надзорно-профилактической операции «Жилище - 2023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3 г. по 30.06.202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Style17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В.Исае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Курил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5.01.2023 года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Style17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Н.В.И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6:00Z</dcterms:created>
  <dc:creator>ГПН</dc:creator>
  <dc:description/>
  <cp:keywords/>
  <dc:language>en-US</dc:language>
  <cp:lastModifiedBy>ьтлр  лпл оло</cp:lastModifiedBy>
  <cp:lastPrinted>2022-01-11T11:48:00Z</cp:lastPrinted>
  <dcterms:modified xsi:type="dcterms:W3CDTF">2023-01-26T05:08:00Z</dcterms:modified>
  <cp:revision>7</cp:revision>
  <dc:subject/>
  <dc:title>СОВЕТ</dc:title>
</cp:coreProperties>
</file>