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т </w:t>
      </w:r>
      <w:r>
        <w:rPr>
          <w:b/>
          <w:sz w:val="26"/>
          <w:szCs w:val="26"/>
          <w:lang w:val="ru-RU"/>
        </w:rPr>
        <w:t>28 декабря</w:t>
      </w:r>
      <w:r>
        <w:rPr>
          <w:b/>
          <w:sz w:val="26"/>
          <w:szCs w:val="26"/>
        </w:rPr>
        <w:t xml:space="preserve"> 2023 года </w:t>
      </w:r>
      <w:r>
        <w:rPr>
          <w:b/>
          <w:sz w:val="26"/>
          <w:szCs w:val="26"/>
          <w:lang w:val="ru-RU"/>
        </w:rPr>
        <w:t xml:space="preserve">                        </w:t>
      </w:r>
      <w:r>
        <w:rPr>
          <w:b/>
          <w:sz w:val="26"/>
          <w:szCs w:val="26"/>
        </w:rPr>
        <w:t>№ 2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                                           с.</w:t>
      </w:r>
      <w:r>
        <w:rPr>
          <w:b/>
          <w:sz w:val="26"/>
          <w:szCs w:val="26"/>
          <w:lang w:val="ru-RU"/>
        </w:rPr>
        <w:t xml:space="preserve"> Курил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 о правовом просвещении и правовом информировании граждан и организаций Курил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30 Устава Курило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Утвердить Положение о правовом просвещении и правовом информировании граждан и организаций Куриловского муниципального образования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нд информации у здания администрации по адресу: с.Куриловка, ул.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у Дома Культуры по адресу: с.Куриловка, ул.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по адресу: с.Шировка, ул.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у здания административного центра по адресу: с.Елховка, ул.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 в центре ст. Куриловка около жилого дома, расположенного по адресу: ст. Куриловка, ул.Привокзальная, д.10А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 напротив дома 21 по ул.Прудная в с.Белый Ключ;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 напротив  дома  6 по ул.Колхозная в пос.Горны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. Настоящее постановление вывешивается на период 30 календарных дней: с 29 декабря 2023 г. по 27 января 2024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4. Датой обнародования считать 29 декабря 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 После обнародования настоящее постановление хранится в Администрации  Курил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 Куриловка, ул. Садовая, 25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Разместить настоящее постановл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Курил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kuril</w:t>
      </w:r>
      <w:r>
        <w:rPr>
          <w:rFonts w:cs="Times New Roman" w:ascii="Times New Roman" w:hAnsi="Times New Roman"/>
          <w:bCs/>
          <w:sz w:val="26"/>
          <w:szCs w:val="26"/>
        </w:rPr>
        <w:t>ovskoe-r64.gosweb.gosuslugi.ru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ru-RU"/>
        </w:rPr>
        <w:t>Куриловского</w:t>
      </w:r>
      <w:r>
        <w:rPr>
          <w:b/>
          <w:sz w:val="26"/>
          <w:szCs w:val="26"/>
        </w:rPr>
        <w:t xml:space="preserve"> 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val="ru-RU"/>
        </w:rPr>
        <w:t xml:space="preserve">                                                            Н.В. Иса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иловского 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23 года №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ОВОМ ПРОСВЕЩЕНИИ И ПРАВОВОМ ИНФОРМИРОВАНИИ ГРАЖДАН И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ИЛ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 определяет порядок организации работы администрации Куриловского муниципального образования Вольского муниципального района Саратовской области по правовому просвещению и правовому информированию населения в целях профилактики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авовое просвещение и правовое информирование граждан и организаций осуществляется в цел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пространения правовых знаний, стимулирующих формирование правомерного поведения и высокого уровня правовой культуры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ы деятельности по правовому просвещению и правовому информированию граждан в целях профилактики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Правовое просвещение и правовое информирование населения в целях профилактики правонарушений может, проводится в следующих форм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мещение правовой информации на официальном сайте администрации Куриловского муниципального образова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готовление информационных буклетов, брошюр, памят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лекций, встреч, бесед, семинаров и иных мероприятий с участием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по размещению информационных, праворазъяснительных материалов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На официальном сайте администрации Куриловского муниципального образова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 </w:t>
      </w:r>
    </w:p>
    <w:p>
      <w:pPr>
        <w:pStyle w:val="S1"/>
        <w:shd w:fill="FFFFFF" w:val="clear"/>
        <w:spacing w:before="0" w:after="0"/>
        <w:ind w:firstLine="540"/>
        <w:jc w:val="both"/>
        <w:rPr>
          <w:bCs/>
        </w:rPr>
      </w:pPr>
      <w:r>
        <w:rPr>
          <w:bCs/>
        </w:rPr>
        <w:t>3.2. Уполномоченное лицо не реже 1 раза в квартал подготавливает и размещает на официальном сайте информационные, праворазъяснительные материалы</w:t>
      </w:r>
      <w:r>
        <w:rPr/>
        <w:t xml:space="preserve"> о порядке и случаях оказания бесплатной юридической помощи;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 о компетенции и порядке деятельности администрации </w:t>
      </w:r>
      <w:r>
        <w:rPr>
          <w:bCs/>
        </w:rPr>
        <w:t>Куриловского</w:t>
      </w:r>
      <w:r>
        <w:rPr/>
        <w:t xml:space="preserve"> муниципального образования, полномочия их должностных лиц; о правилах оказания муниципальных услуг; об основаниях, условиях и порядке обжалования решений и действий администрации </w:t>
      </w:r>
      <w:r>
        <w:rPr>
          <w:bCs/>
        </w:rPr>
        <w:t>Куриловского</w:t>
      </w:r>
      <w:r>
        <w:rPr/>
        <w:t xml:space="preserve"> муниципального образования, и их должностных лиц; о порядке совершения гражданами юридически значимых действий и типичных юридических ошибках при совершении таких действий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готовление и распространение информационных буклетов, брошюр, памят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Информационные буклеты, брошюры, памятки изготавливаю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Распространение изготовленных информационных буклетов, брошюр, памяток населению производи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дании администрации Куриловского муниципального образования путем раздачи граждан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муниципальных образовательных организациях Куриловского муниципального образования путем раздачи обучающимся и их родителям (законными представителям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ми средствами 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лекций, встреч, бесед, семинаров и иных мероприятий с участие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Куриловс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Информацию о проведении указанных в пункте 5.1 настоящего Положения мероприятиях уполномоченное лицо размещает на сайте администрации Куриловского муниципального образовани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Указанная в пункте 5.2 настоящего Положения информация размещается не позднее чем за 15 суток до дня проведения соответствующе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Курил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.В. Иса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8:00Z</dcterms:created>
  <dc:creator>USER</dc:creator>
  <dc:description/>
  <dc:language>en-US</dc:language>
  <cp:lastModifiedBy>ьтлр  лпл оло</cp:lastModifiedBy>
  <cp:lastPrinted>2013-02-04T14:07:00Z</cp:lastPrinted>
  <dcterms:modified xsi:type="dcterms:W3CDTF">2023-12-29T09:58:00Z</dcterms:modified>
  <cp:revision>2</cp:revision>
  <dc:subject/>
  <dc:title/>
</cp:coreProperties>
</file>