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июня  2023 года                     № 17                                      с. Кури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Куриловского 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уриловского муниципального образования от 29 марта 2017 г. № 16 (с изменениями от  25.06.2018 г. № 1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г. № 4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 31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r>
        <w:rPr>
          <w:bCs/>
          <w:sz w:val="28"/>
          <w:szCs w:val="28"/>
        </w:rPr>
        <w:t>https://kurilovskoe-r64.gosweb.gosuslugi.ru.</w:t>
      </w: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Н.В. Иса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4:00Z</dcterms:created>
  <dc:creator>ьтлр  лпл оло</dc:creator>
  <dc:description/>
  <cp:keywords/>
  <dc:language>en-US</dc:language>
  <cp:lastModifiedBy>user</cp:lastModifiedBy>
  <dcterms:modified xsi:type="dcterms:W3CDTF">2023-06-09T06:03:00Z</dcterms:modified>
  <cp:revision>3</cp:revision>
  <dc:subject/>
  <dc:title/>
</cp:coreProperties>
</file>