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апреля 2023 года                № 14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 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уриловского муниципального образования от 14 декабря 2021 года № 34 «Об утверждении перечня главных администраторов доходов бюджета Курил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Кури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риловского муниципального образования  от 14 декабря 2021 года № 34 «Об утверждении перечня главных администраторов доходов бюджета Куриловского муниципального образования Вольского муниципального района Саратовской области» (в редакции от 26.01.2022г. № 4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0014100003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Курил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uril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Н.В.Иса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kurilovskoe-r64.gosweb.gosuslugi.ru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35:00Z</dcterms:created>
  <dc:creator>3-37-5</dc:creator>
  <dc:description/>
  <dc:language>en-US</dc:language>
  <cp:lastModifiedBy>ьтлр  лпл оло</cp:lastModifiedBy>
  <cp:lastPrinted>2021-09-12T19:01:00Z</cp:lastPrinted>
  <dcterms:modified xsi:type="dcterms:W3CDTF">2023-04-28T04:35:00Z</dcterms:modified>
  <cp:revision>2</cp:revision>
  <dc:subject/>
  <dc:title/>
</cp:coreProperties>
</file>