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0 марта 2023 года                    № 10                                     с. Кури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, присоединено наибольшее количество абонентов из всех организаций, осуществляющих холодное водоснабжение и (или) водоотведение на территории Куриловского муниципального образования, со ст. 30 Устава Курил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населенных пунктов с.Куриловка, с.Елховка, с.Шировка, ст.Куриловка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ьский Деловой Вестник»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ur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ov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Куриловского </w:t>
      </w:r>
    </w:p>
    <w:p>
      <w:pPr>
        <w:pStyle w:val="Heading1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  <w:t>муниципального образования</w:t>
        <w:tab/>
        <w:t xml:space="preserve">      Н.В. Исае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9:00Z</dcterms:created>
  <dc:creator>IRONMANN (AKA SHAMAN)</dc:creator>
  <dc:description/>
  <dc:language>en-US</dc:language>
  <cp:lastModifiedBy>ьтлр  лпл оло</cp:lastModifiedBy>
  <cp:lastPrinted>2023-03-31T10:52:00Z</cp:lastPrinted>
  <dcterms:modified xsi:type="dcterms:W3CDTF">2023-03-31T11:39:00Z</dcterms:modified>
  <cp:revision>2</cp:revision>
  <dc:subject/>
  <dc:title/>
</cp:coreProperties>
</file>