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4 года             №  41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урил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5, от 08.02.2024 г. №5/27-118)</w:t>
      </w:r>
      <w:r>
        <w:rPr>
          <w:rFonts w:cs="Times New Roman" w:ascii="Times New Roman" w:hAnsi="Times New Roman"/>
          <w:bCs/>
          <w:sz w:val="28"/>
          <w:szCs w:val="28"/>
        </w:rPr>
        <w:t>, ст.30 Устава Куриловского  сельского поселения Воль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уриловка, ул.Садовая, д.25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uril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 образования от  11.12.2024 года  №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Курил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урил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уриловского сельского поселения Вольского муниципального района Саратовской области, Решением Совета Куриловского муниципального образования  № 5/1-7 от 28.09.2021 г. «Об утверждении Положения о муниципальном контроле в сфере благоустройства» (в ред. от 28.06.2023 г. №5/19-85, от 08.02.2024 г. №5/27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уриловского муниципального образования осуществляет администрация Курил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урил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урил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урил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Курил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kurilo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урил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урил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урил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урил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31:00Z</dcterms:modified>
  <cp:revision>23</cp:revision>
  <dc:subject/>
  <dc:title/>
</cp:coreProperties>
</file>