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395"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Куриловского муниципального образования</w:t>
      </w:r>
    </w:p>
    <w:p>
      <w:pPr>
        <w:pStyle w:val="Normal"/>
        <w:spacing w:lineRule="auto" w:line="240" w:before="0" w:after="0"/>
        <w:ind w:left="4678"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30.06.2022 № 29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верочного листа (список контрольных вопросов) применяемый при осуществлении муниципального контроля в сфере благоустройства на территории Курилов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QR-код, предусмотренный</w:t>
      </w:r>
    </w:p>
    <w:p>
      <w:pPr>
        <w:pStyle w:val="Normal"/>
        <w:shd w:fill="FFFFFF" w:val="clear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становлением Правительства</w:t>
      </w:r>
    </w:p>
    <w:p>
      <w:pPr>
        <w:pStyle w:val="Normal"/>
        <w:shd w:fill="FFFFFF" w:val="clear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оссийской Федерации</w:t>
        <w:br/>
        <w:t>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рочный лист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список контрольных вопросов) применяемый при осуществлении муниципального контроля в сфере благоустройства на территории Куриловского муниципального образования</w:t>
      </w:r>
    </w:p>
    <w:p>
      <w:pPr>
        <w:pStyle w:val="Normal"/>
        <w:spacing w:lineRule="auto" w:line="240" w:before="0" w:after="0"/>
        <w:ind w:left="6" w:firstLine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ид контроля, включенный в единый реестр видов контроля: муниципальный контроль в сфере благоустройства на территории Курилов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именование органа муниципального контроля: Администрация Куриловского муниципального образования Вольского 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оверочный лист утвержден постановлением администрации Куриловского муниципального образования от ________ №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еквизиты решения контрольного органа о проведении контрольного </w:t>
      </w:r>
      <w:r>
        <w:rPr>
          <w:rFonts w:cs="Times New Roman" w:ascii="Times New Roman" w:hAnsi="Times New Roman"/>
          <w:sz w:val="24"/>
          <w:szCs w:val="24"/>
        </w:rPr>
        <w:t>мероприятия, подписанного уполномоченным должностным лицом контрольного органа_________ № 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етный номер проверки и дата присвоения учетного номера проверки в Едином реестре видов проверок: __________________________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ид контрольного мероприятия: 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есто проведения проверки с заполнением проверочного листа: 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ъект муниципального контроля, в отношении которого проводится контрольное мероприятие 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</w:t>
      </w:r>
      <w:r>
        <w:rPr>
          <w:rFonts w:cs="Times New Roman" w:ascii="Times New Roman" w:hAnsi="Times New Roman"/>
          <w:color w:val="22272F"/>
          <w:sz w:val="24"/>
          <w:szCs w:val="24"/>
        </w:rPr>
        <w:t>являющихся контролируемыми лиц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Должность, фамилия и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 (далее - инспектор) ____________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Перечень вопросов, отражающих содержание обязательных требований, требований, ответы на которые однозначно свидетельствуют о соблюдении или несоблюдении контролируемым лицом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обязательных треб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>, составляющих предмет контрольного мероприяти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984"/>
        <w:gridCol w:w="709"/>
        <w:gridCol w:w="709"/>
        <w:gridCol w:w="850"/>
        <w:gridCol w:w="284"/>
        <w:gridCol w:w="850"/>
      </w:tblGrid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содержащих обязательные требования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требования к организации благоустройства территории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, прилегающая территория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1 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, прилегающая территория от снега и налед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.2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.6-8.7.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ся ли контролируемым лицом (собственник и (или) иной законный владелец здания, строения, сооружения, земельного участка, нестационарного объекта на прилегающей территории покос травы и обрезка поросл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8.9 - 8.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лось ли контролируемым лицом выжигание сухой растительности либо сжигание листьев деревьев, кустарников на территории населенного пункт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2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запрет на складирование на землях общего пользования строительных материалов, угля, дров, сена, соломы, навоза и т.д. 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25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сбор и вывоз твердых коммунальных отходов в соответствии с установленными правилам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 3.7-3.8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1 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тдельных объектов и элементов благоустрой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благоустройству детских площадок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.10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ли требования по благоустройству спортивных (спортивно-оздоровительных) площадок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.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щие требования по благоустройству контейнерных площадок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.12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ли требования по благоустройству строительных площадок при проведении ремонтных и иных строительных работ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 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сновные требования к обустройству ограждения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5.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соблюдение требований к обустройству элементов уличного инженерного оборудования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собственниками (владельцами, пользователями, арендаторами, балансодержателями) нестационарных торговых объектов требований по их размещению на территории муниципального образования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2 Правил 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требования по размещению вывесок, информационных табличек и общих указателей на фасадах зданий, сооружений расположенных в муниципальном образовании?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собственниками (владельцами, арендаторами, пользователями, балансодержателями) зданий, строений размещение с указателями адресного наименования улица, переулка, площади , строения и т.д.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ли контролируемым лицом (собственником и (или) иным законным владельцем здания, строения, сооружения либо уполномоченным лицом) надлежащее содержание фасада соответствующего здания, строения, сооружения (окраска поверхности фасада, отсутствие на фасаде пятен, надписей и поврежденных мест)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объектов социальной и транспортной инфраструктуры для инвалид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доступность маломобильных групп населения к объектов социальной и транспортной инфраструктуры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4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обственников зданий (помещений в них) и сооружений в благоустройстве прилегающей территории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физическими, юридическими лицами, индивидуальными предпринимателями, являющимися собственниками зданий (помещений в них) сооружений, а также владеющих земельными участками на праве собственности, ином вещном праве, праве аренды, ином законом праве уборка, согласованной с ними прилегающей территори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3.1, статья 16.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земляных строительных, ремонтных работ, работ по прокладке и переустройству инженерных сетей и коммуникаци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ли контролируемым лицом разрешение на земляные работы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ы ли контролируемым лицом земляные работы с превышением срока действия разрешения на их осуществление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производителем работ или организацией, производящей земляные работы соблюдение требований установленных муниципальными правовыми актами в сфере благоустройств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984"/>
        <w:gridCol w:w="709"/>
        <w:gridCol w:w="709"/>
        <w:gridCol w:w="850"/>
        <w:gridCol w:w="113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производителем работ или организацией, производящей земляные работы, обязанность по восстановлению в полном объеме нарушенного благоустройств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__» ________ 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(указывается дата заполнения проверочного лис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          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олжность, ФИО должностного лица (подпись) контрольного органа, проводящего контрольное мероприятие и заполняющего проверочный лис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верочным листом ознакомлен(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 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б отказе ознакомления с проверочным лист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роверочного листа получил(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 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ури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Н.В.Исае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yperlink">
    <w:name w:val="hyperlink"/>
    <w:basedOn w:val="Style13"/>
    <w:qFormat/>
    <w:rPr/>
  </w:style>
  <w:style w:type="character" w:styleId="A1">
    <w:name w:val="a1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46:00Z</dcterms:created>
  <dc:creator>ьтлр  лпл оло</dc:creator>
  <dc:description/>
  <cp:keywords/>
  <dc:language>en-US</dc:language>
  <cp:lastModifiedBy>volskadm@mail.ru</cp:lastModifiedBy>
  <dcterms:modified xsi:type="dcterms:W3CDTF">2023-03-01T11:59:00Z</dcterms:modified>
  <cp:revision>4</cp:revision>
  <dc:subject/>
  <dc:title/>
</cp:coreProperties>
</file>